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028055" cy="8524240"/>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 t="-3" r="-5" b="-3"/>
                    <a:stretch>
                      <a:fillRect/>
                    </a:stretch>
                  </pic:blipFill>
                  <pic:spPr bwMode="auto">
                    <a:xfrm>
                      <a:off x="0" y="0"/>
                      <a:ext cx="6028055" cy="85242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hd w:fill="FFFFFF" w:val="clear"/>
        <w:spacing w:lineRule="auto" w:line="240" w:before="0" w:after="0"/>
        <w:ind w:firstLine="709"/>
        <w:jc w:val="both"/>
        <w:rPr>
          <w:rFonts w:ascii="Times New Roman" w:hAnsi="Times New Roman" w:eastAsia="MS Mincho" w:cs="Times New Roman"/>
          <w:b/>
          <w:b/>
          <w:bCs/>
          <w:sz w:val="28"/>
          <w:szCs w:val="28"/>
          <w:lang w:eastAsia="ru-RU"/>
        </w:rPr>
      </w:pPr>
      <w:r>
        <w:rPr>
          <w:rFonts w:eastAsia="MS Mincho"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MS Mincho" w:cs="Times New Roman"/>
          <w:b/>
          <w:b/>
          <w:bCs/>
          <w:sz w:val="28"/>
          <w:szCs w:val="28"/>
        </w:rPr>
      </w:pPr>
      <w:r>
        <w:rPr>
          <w:rFonts w:eastAsia="MS Mincho" w:cs="Times New Roman" w:ascii="Times New Roman" w:hAnsi="Times New Roman"/>
          <w:b/>
          <w:bCs/>
          <w:sz w:val="28"/>
          <w:szCs w:val="28"/>
        </w:rPr>
        <w:t>Рабочая программа по окружающему миру для 1-4 класса составлена на основе следующих нормативных документов и методических рекомендаций:</w:t>
      </w:r>
    </w:p>
    <w:p>
      <w:pPr>
        <w:pStyle w:val="ListParagraph"/>
        <w:numPr>
          <w:ilvl w:val="0"/>
          <w:numId w:val="9"/>
        </w:numPr>
        <w:shd w:fill="FFFFFF" w:val="clear"/>
        <w:spacing w:lineRule="auto" w:line="240" w:before="0" w:after="0"/>
        <w:ind w:left="0" w:firstLine="709"/>
        <w:contextualSpacing/>
        <w:jc w:val="both"/>
        <w:rPr>
          <w:rFonts w:ascii="Times New Roman" w:hAnsi="Times New Roman" w:cs="Times New Roman"/>
          <w:sz w:val="28"/>
          <w:szCs w:val="28"/>
        </w:rPr>
      </w:pPr>
      <w:r>
        <w:rPr>
          <w:rFonts w:eastAsia="MS Mincho" w:cs="Times New Roman" w:ascii="Times New Roman" w:hAnsi="Times New Roman"/>
          <w:sz w:val="28"/>
          <w:szCs w:val="28"/>
        </w:rPr>
        <w:t>П</w:t>
      </w:r>
      <w:r>
        <w:rPr>
          <w:rFonts w:cs="Times New Roman" w:ascii="Times New Roman" w:hAnsi="Times New Roman"/>
          <w:sz w:val="28"/>
          <w:szCs w:val="28"/>
        </w:rPr>
        <w:t xml:space="preserve">риказ Министерства образования и науки Российской Федерации от 06.12.2009 года № 373 </w:t>
      </w:r>
      <w:r>
        <w:rPr>
          <w:rFonts w:eastAsia="MS Mincho" w:cs="Times New Roman" w:ascii="Times New Roman" w:hAnsi="Times New Roman"/>
          <w:sz w:val="28"/>
          <w:szCs w:val="28"/>
        </w:rPr>
        <w:t>«Об утверждении ФГОС НОО».</w:t>
      </w:r>
    </w:p>
    <w:p>
      <w:pPr>
        <w:pStyle w:val="ListParagraph"/>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 Примерные рабочие программы. Предметная линия учебников системы «Школа России». 1-4 классы: учебное пособие для общеобразовательных учреждений  А.А. Плешакова, издательство  «Просвещение» 2019 год.</w:t>
      </w:r>
    </w:p>
    <w:p>
      <w:pPr>
        <w:pStyle w:val="ListParagraph"/>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Учебный предмет</w:t>
      </w:r>
      <w:r>
        <w:rPr>
          <w:rFonts w:cs="Times New Roman" w:ascii="Times New Roman" w:hAnsi="Times New Roman"/>
          <w:b/>
          <w:bCs/>
          <w:sz w:val="28"/>
          <w:szCs w:val="28"/>
        </w:rPr>
        <w:t xml:space="preserve"> «Окружающий мир» </w:t>
      </w:r>
      <w:r>
        <w:rPr>
          <w:rFonts w:cs="Times New Roman" w:ascii="Times New Roman" w:hAnsi="Times New Roman"/>
          <w:sz w:val="28"/>
          <w:szCs w:val="28"/>
        </w:rPr>
        <w:t>входит в образовательную область</w:t>
      </w:r>
      <w:r>
        <w:rPr>
          <w:rFonts w:cs="Times New Roman" w:ascii="Times New Roman" w:hAnsi="Times New Roman"/>
          <w:b/>
          <w:bCs/>
          <w:sz w:val="28"/>
          <w:szCs w:val="28"/>
        </w:rPr>
        <w:t xml:space="preserve"> «Обществознание и естествознание (Окружающий мир)».</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eastAsia="MS Mincho" w:cs="Times New Roman"/>
          <w:b/>
          <w:b/>
          <w:bCs/>
          <w:sz w:val="28"/>
          <w:szCs w:val="28"/>
        </w:rPr>
      </w:pPr>
      <w:r>
        <w:rPr>
          <w:rFonts w:eastAsia="MS Mincho" w:cs="Times New Roman" w:ascii="Times New Roman" w:hAnsi="Times New Roman"/>
          <w:b/>
          <w:bCs/>
          <w:sz w:val="28"/>
          <w:szCs w:val="28"/>
        </w:rPr>
        <w:t>Используемые учебники:</w:t>
      </w:r>
    </w:p>
    <w:p>
      <w:pPr>
        <w:pStyle w:val="Normal"/>
        <w:numPr>
          <w:ilvl w:val="0"/>
          <w:numId w:val="5"/>
        </w:numPr>
        <w:shd w:fill="FFFFFF"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ружающий мир». 1 класс. Учебник для общеобразовательных организаций в 2 ч. / А.А. Плешаков. – 13 изд. - М.: Просвещение, 2020</w:t>
      </w:r>
    </w:p>
    <w:p>
      <w:pPr>
        <w:pStyle w:val="Normal"/>
        <w:numPr>
          <w:ilvl w:val="0"/>
          <w:numId w:val="5"/>
        </w:numPr>
        <w:shd w:fill="FFFFFF"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ружающий мир». 2 класс. Учебник для общеобразовательных организаций в 2 ч. / А.А. Плешаков. – 13 изд. - М.: Просвещение, 2020</w:t>
      </w:r>
    </w:p>
    <w:p>
      <w:pPr>
        <w:pStyle w:val="Normal"/>
        <w:numPr>
          <w:ilvl w:val="0"/>
          <w:numId w:val="5"/>
        </w:numPr>
        <w:shd w:fill="FFFFFF" w:val="clear"/>
        <w:spacing w:lineRule="auto" w:line="240" w:before="0" w:after="0"/>
        <w:ind w:left="0" w:firstLine="709"/>
        <w:jc w:val="both"/>
        <w:rPr>
          <w:rFonts w:ascii="Times New Roman" w:hAnsi="Times New Roman" w:eastAsia="MS Mincho" w:cs="Times New Roman"/>
          <w:color w:val="000000"/>
          <w:sz w:val="28"/>
          <w:szCs w:val="28"/>
        </w:rPr>
      </w:pPr>
      <w:r>
        <w:rPr>
          <w:rFonts w:cs="Times New Roman" w:ascii="Times New Roman" w:hAnsi="Times New Roman"/>
          <w:sz w:val="28"/>
          <w:szCs w:val="28"/>
          <w:shd w:fill="FFFFFF" w:val="clear"/>
        </w:rPr>
        <w:t>«Окружающий мир». 3 класс. Учебник для общеобразовательных организаций в 2 ч. / А.А. Плешаков. – 13 изд. - М.: Просвещение, 2020</w:t>
      </w:r>
    </w:p>
    <w:p>
      <w:pPr>
        <w:pStyle w:val="Normal"/>
        <w:numPr>
          <w:ilvl w:val="0"/>
          <w:numId w:val="5"/>
        </w:numPr>
        <w:shd w:fill="FFFFFF" w:val="clear"/>
        <w:spacing w:lineRule="auto" w:line="240" w:before="0" w:after="0"/>
        <w:ind w:left="0" w:firstLine="709"/>
        <w:jc w:val="both"/>
        <w:rPr>
          <w:rFonts w:ascii="Times New Roman" w:hAnsi="Times New Roman" w:eastAsia="MS Mincho" w:cs="Times New Roman"/>
          <w:color w:val="000000"/>
          <w:sz w:val="28"/>
          <w:szCs w:val="28"/>
        </w:rPr>
      </w:pPr>
      <w:r>
        <w:rPr>
          <w:rFonts w:cs="Times New Roman" w:ascii="Times New Roman" w:hAnsi="Times New Roman"/>
          <w:sz w:val="28"/>
          <w:szCs w:val="28"/>
          <w:shd w:fill="FFFFFF" w:val="clear"/>
        </w:rPr>
        <w:t>«Окружающий мир». 4 класс. Учебник для общеобразовательных организаций в 2 ч. / А.А. Плешаков. – 13 изд. - М.: Просвещение, 2020</w:t>
      </w:r>
    </w:p>
    <w:p>
      <w:pPr>
        <w:pStyle w:val="Normal"/>
        <w:spacing w:lineRule="auto" w:line="240" w:before="0" w:after="0"/>
        <w:ind w:firstLine="709"/>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Сроки реализации программы: </w:t>
      </w:r>
      <w:r>
        <w:rPr>
          <w:rFonts w:cs="Times New Roman" w:ascii="Times New Roman" w:hAnsi="Times New Roman"/>
          <w:iCs/>
          <w:color w:val="000000"/>
          <w:sz w:val="28"/>
          <w:szCs w:val="28"/>
        </w:rPr>
        <w:t>уровень НОО</w:t>
      </w:r>
    </w:p>
    <w:p>
      <w:pPr>
        <w:pStyle w:val="NoSpacing"/>
        <w:spacing w:before="0" w:after="0"/>
        <w:ind w:firstLine="709"/>
        <w:jc w:val="both"/>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p>
      <w:pPr>
        <w:pStyle w:val="NoSpacing"/>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bCs/>
          <w:iCs/>
          <w:color w:val="000000"/>
          <w:sz w:val="28"/>
          <w:szCs w:val="28"/>
        </w:rPr>
        <w:t>Изменения, внесенные в программу.</w:t>
      </w:r>
    </w:p>
    <w:p>
      <w:pPr>
        <w:pStyle w:val="Normal"/>
        <w:shd w:fill="FFFFFF" w:val="clear"/>
        <w:spacing w:lineRule="auto" w:line="240" w:before="0" w:after="0"/>
        <w:ind w:firstLine="709"/>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pacing w:val="-5"/>
          <w:sz w:val="28"/>
          <w:szCs w:val="28"/>
          <w:lang w:eastAsia="ru-RU"/>
        </w:rPr>
        <w:t xml:space="preserve">В авторскую программу внесены изменения. Рабочая программа рассчитана на 270 часов, реализуется в объеме 265 часов в соответствии с приказом </w:t>
      </w:r>
      <w:r>
        <w:rPr>
          <w:rFonts w:cs="Times New Roman" w:ascii="Times New Roman" w:hAnsi="Times New Roman"/>
          <w:color w:val="000000"/>
          <w:sz w:val="28"/>
          <w:szCs w:val="28"/>
        </w:rPr>
        <w:t>№149-од от 31.08.2020 г. «Об организации работы в ступенчатом режиме с обучающимися 1 класса».</w:t>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rPr/>
      </w:pPr>
      <w:r>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1. Планируемые результаты освоения учебного предмет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ичностные результаты:</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важительного отношения к иному мнению, истории и культуре других народов;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начальными навыками адаптации в динамично изменяющемся и развивающемся мире;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 обучающегося будут сформированы:</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енному этносу;</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позитивную лексику, передающую положительные чувства в отношении своей Родины;</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ервичное представление о ценностях многонационального российского общества;</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ценностные представления о своей семье и своей малой родине;</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ервичные представления об изменении человека и окружающего мира с течением времени, овладение первоначальными навыками адаптации в изменяющемся мире на основе представлений о развитии техники, в том числе электронной;</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новой социальной роли ученика, правилах школьной жизни;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ое отношение к школе и учебной деятельности;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вичное представление о личной ответственности за свои поступки через бережное отношение к природе и окружающему миру в целом;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ие чувства, впечатления от восприятия предметов и явлений окружающего мира;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ические чувства, эмоционально-нравственная отзывчивость на основе взаимодействия с другими людьми и с природой, доброжелательное отношение к сверстникам, стремление прислушиваться к мнению одноклассников;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сотрудничества со взрослыми и сверстниками на основе взаимодействия при выполнении совместных заданий;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ая установка на безопасный, здоровый образ жизни через выявление потенциальной опасности окружающих предметов, знакомство с правилами безопасности в быту, при переходе улицы, в транспорте, осознание важности правильной подготовки ко сну, правильного питания, выполнения гигиенических процедур;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материальным и духовным ценностям через знакомство с трудом людей разных професс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 обучающегося будут сформированы:</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связях между изучаемыми объектами и явлениями действительности (в природе и обществе);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и принятие норм и правил школьной жизни, внутренняя позиция школьника на уровне положительного отношения к предмету «Окружающий мир»;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мотивы учебной деятельности, понимание того, как знания и умения, приобретаемые на уроках окружающего мира, могут быть полезны в жизни;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ие чувства, впечатления через восприятие картин природы, архитектурных сооружений и других достопримечательностей Москвы, Санкт-Петербурга, других городов России и разных стран;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к сотрудничеству со взрослыми и сверстниками на основе взаимодействия при выполнении совместных заданий, в том числе учебных проектов;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ка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материальным и духовным ценностям через выявление связей между отраслями экономики, построение элементарных производственных цепочек, осмысление вклада труда людей разных профессий в создание материальных и духовых ценнос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 обучающегося будут сформированы:</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овладение основами гражданской идентичности личности в форме осознания «Я» как гражданина России, знающего и любящего её природу и культуру; </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роявление чувства гордости за свою Родину, в том числе через знакомство с историко-культурным наследием городов Золотого кольца России; </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формирование гуманистических и демократических ценностных ориентаций на основе знакомства с историко-культурным наследием и современной жизнью разных стран, в том числе стран зарубежной Европы;</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целостный взгляд на мир в единстве природы, народов и культур через последовательное рассмотрение взаимосвязей в окружающем мире, в том числе в природе, между природой и человеком, между разными странами и народами; </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уважительное отношение к иному мнению, истории и культуре других народов на основе знакомства с многообразием стран и народов на Земле, выявления общего и различного в политическом устройстве государств;</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начальных навыков адаптации в мире через освоение основ безопасной жизнедеятельности, правил поведения в природной и социальной среде; </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внутренняя позиция школьника на уровне осознания и принятия образца ответственного ученика; мотивы учебной деятельности (учебно-познавательные, социальные); осознание личностного смысла учения как условия успешного взаимодействия в природной среде и социуме;</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эстетические чувства, впечатления через восприятие природы в ее многообразии, знакомство с архитектурными сооружениями, памятниками истории и культуры городов России и разных стан мира; </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этические чувства и нормы на основе представлений о внутреннем мире человека, его душевных богатствах, а также через освоение норм экологической этики; </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пособность к сотрудничеству со взрослыми и сверстниками в разных социальных ситуациях (при ведении домашнего хозяйства, пользовании личными деньгами, соблюдении правил экологической безопасности в семье), доброжелательное отношение к окружающим, бесконфликтное поведение, стремление прислушиваться к чужому мнению, в том числе в ходе проектной и внеурочной деятельности; </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 обучающегося будут сформированы:</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основы гражданской идентичности личности в форме осознания «Я» как гражданина России, ответственного за сохранение её природного и культурного наследия;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осознание своей этнической принадлежности в контексте принципа российской гражданственности «Единство в многообразии»;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целостный, социально ориентированный взгляд на мир в его органичном единстве и разнообразии природы, народов, культур и религий, в том числе на основе построения и сопоставления картины мира с точки зрения астронома, географа, историка, эколога;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осознанная готовность к выполнению социальной роли ученика (действовать в соответствии с нормами и правилами школьной жизни), мотивационная основа учебной деятельности и личностный смысл учения;</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самостоятельность и личностная ответственность за свои поступки, сохранность объектов природы, будущее России;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этические чувства, доброжелательность и эмоционально-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установка на безопасный, здоровый образ жизни на основе знаний о природном разнообразии России и зависимости труда и быта людей от природных условий;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мотивация к творческому труду, работе на результат, бережное отношение к материальным и духовным ценностям на основе знакомства с природным и культурным достоянием России, вкладом людей многих поколений в создание материальных и духовых ценностей родной страны и родного края.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воение способов решения проблем творческого и поискового характера; 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своение начальных форм познавательной и личностной рефлек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активное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готовность конструктивно разрешать конфликты посредством учета интересов сторон и сотрудни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Style20"/>
        <w:ind w:firstLine="709"/>
        <w:jc w:val="both"/>
        <w:rPr>
          <w:rFonts w:ascii="Times New Roman" w:hAnsi="Times New Roman" w:cs="Times New Roman"/>
          <w:sz w:val="28"/>
          <w:szCs w:val="28"/>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учающийся научится:</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принимать учебную задачу, сформулированную учителе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ть учебную задачу урока (воспроизводить её в ходе урока по просьбе учител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из темы урока известные знания и ум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ё высказывание (продумывать, что сказать вначале, а что - пото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и действия на отдельных этапах урока (целеполагание, проблемная ситуация, работа с информацией и пр. по усмотрению учител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рять выполнение работы по алгоритму, данному в учебнике или рабочей тетрад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контроль, коррекцию и оценку результатов своей деятельности, используя «Странички для самопроверк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 </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йся научи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и выделять под руководством учителя необходимую информацию из текстов, иллюстраций, в учебных пособиях и п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схемы учебника, передавая содержание схемы в словесной форме; • понимать содержание текста, интерпретировать смысл, применять полученную информацию при выполнении заданий учебника, рабочей тетради или предложенных учителе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объекты окружающего мира с выделением отличительных признак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сравнение и классификацию объектов по заданным критерия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ть элементарные причинно-следственные связ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рассуждение (или доказательство своей точки зрения) по теме урока в соответствии с возрастными норма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индивидуальные творческие способности при выполнении рисунков, схем, подготовке сообщений и п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лагать рассматриваемые объекты, события и явления на шкале относительного времени «раньше - теперь». </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йся научи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ться в диалог с учителем и сверстника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ответы на вопрос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ариваться и приходить к общему решению;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лагать своё мнение и аргументировать свою точку зр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вать свои ошибки, озвучивать их, соглашаться, если на ошибки указывают други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принимать совместно со сверстниками задачу групповой работы (работы в паре), распределять функции в группе (паре) при выполнении задан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монологическое высказывание, владеть диалогической формой речи (с учётом возрастных особенностей, норм); </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ь небольшие сообщения с помощью взрослых (родителей, воспитателя ГПД и пр.) по теме проект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принимать учебную задачу, сформулированную совместно с уч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ть учебную задачу урока (воспроизводить её на определённом этапе урока при выполнении задания по просьбе у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из темы урока известные и неизвестные знания и ум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ё высказывание (выстраивать последовательность предложений для раскрытия 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последовательность операций на отдельных этапах ур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правильность выполнения заданий, используя «Странички для самопроверки» и шкалы оценивания, предложенные уч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выполнение работы с алгоритмом, составленным совместно с уч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овать и корректировать своё поведение по отношению к сверстникам в ходе совместн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толковать условные знаки и символы, используемые в учебнике и рабочих тетрадях для передачи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и выделять при помощи взрослых информацию, необходимую для выполнения заданий, из разн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схемы для выполнения заданий, в том числе схемы-аппликации, схемы-рису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содержание текста, интерпретировать смысл, фиксировать полученную информацию в виде записей, рисунков, фотографий, таб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объекты окружающего мира, схемы, рисунки с выделением отличительных призн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ифицировать объекты по заданным (главным) критер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объекты по заданным критериям (по эталону, на ощупь, по внешнему ви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синтез объектов при работе со схемами-апплик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ть причинно-следственные связи между явл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рассуждение (или доказательство своей точки зрения) по теме урока в соответствии с возрастными нор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ировать объекты, явления и связи в окружающем мире (в том числе связи в природе, между отраслями экономики, производственные цеп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муникативны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ться в коллективное обсуждение вопросов с учителем и свер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ответы на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ть партнёра по общению и деятельности, не перебивать, не обрывать на полуслове, вникать в смысл того, о чём говорит собесед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ариваться и приходить к общему решению при выполнении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казывать мотивированное суждение по теме урока (на основе своего опыта и в соответствии с возрастными нор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в ходе выполнения задания доброжелательное общение друг с дру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вать свои ошибки, озвучивать их, соглашаться, если на ошибки указывают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принимать задачу совместной работы (парной, групповой), распределять роли при выполнении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монологическое высказывание, владеть диалогической формой речи (с учётом возрастных особенностей,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ить небольшие сообщения, проектные задания с помощью взросл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небольшие рассказы на заданную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учебную задачу, сформулированную самостоятельно и уточнённую учителе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ть учебную задачу урока (самостоятельно воспроизводить её в ходе выполнения работы на различных этапах урок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из темы урока известные и неизвестные знания и ум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ё высказывание (выстраивать последовательность предложений для раскрытия темы, приводить пример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и действия в течение урок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ировать в конце урока удовлетворённость/неудовлетворённость своей работой на уроке (с помощью средств, разработанных совместно с учителем); объективно относиться к своим успехам/неуспеха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правильность выполнения заданий, используя «Странички для самопроверки» и критерии, заданные учителе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выполнение работы с алгоритмом и результато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овать и корректировать своё поведение с учётом установленных правил;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трудничестве с учителем ставить новые учебные задач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b/>
          <w:sz w:val="28"/>
          <w:szCs w:val="28"/>
        </w:rPr>
        <w:t>Познавательные</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йся научи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толковать условные знаки и символы, используемые в учебнике, рабочих тетрадях и других компонентах УМК для передачи информ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существенную информацию из литературы разных типов (справочной и научно-познавательно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знаково-символические средства, в том числе элементарные модели и схемы для решения учебных задач;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содержание текста, интерпретировать смысл, фиксировать полученную информацию в виде схем, рисунков, фотографий, таблиц;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объекты окружающего мира, таблицы, схемы, диаграммы, рисунки с выделением отличительных признак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ифицировать объекты по заданным (главным) критерия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объекты по различным признака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синтез объектов при составлении цепей питания, схемы круговорота воды в природе, схемы круговорота веществ и п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ть причинно-следственные связи между явлениями, объектами; • строить рассуждение (или доказательство своей точки зрения) по теме урока в соответствии с возрастными норма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индивидуальные творческие способности при выполнении рисунков, условных знаков, подготовке сообщений, иллюстрировании рассказов и т. д.;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ировать различные ситуации и явления природы (в том числе круговорот воды в природе, круговорот вещест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йся научи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ться в диалог и коллективное обсуждение с учителем и сверстниками, проблем и вопрос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ответы на вопрос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ть партнёра по общению и деятельности, не перебивать, не обрывать на полуслове, вникать в смысл того, о чём говорит собеседник;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ариваться и приходить к общему решению в совместной деятель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казывать мотивированное, аргументированное суждение по теме урока; • проявлять стремление ладить с собеседниками, ориентироваться на позицию партнёра в общен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вать свои ошибки, озвучивать и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принимать задачу совместной работы, распределять роли при выполнении задан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монологическое высказывание, владеть диалогической формой речи (с учётом возрастных особенностей, нор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ить сообщения, фоторассказы, проекты с помощью взрослы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рассказ на заданную тем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взаимный контроль и оказывать в сотрудничестве необходимую взаимопомощь; </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 разрешать конфликты на основе учёта интересов всех его участников.</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йся научи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самостоятельно формулировать учебную задач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ть учебную задачу в течение всего урок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ить цели изучения темы, толковать их в соответствии с изучаемым материалом урок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из темы урока известные знания и умения, определять круг неизвестного по изучаемой тем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ё высказывание (выстраивать последовательность предложений для раскрытия темы, приводить примеры, делать обобщени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и действ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ировать по ходу урока и в конце его удовлетворённость/неудовлетворённость своей работой на уроке, объективно относиться к своим успехам и неуспеха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итоговый и пошаговый контроль по результат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овать и корректировать свои действия в учебном сотрудничестве; • в сотрудничестве с учителем ставить новые учебные задач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внешнюю и внутреннюю речь для целеполагания, планирования и регуляции своей деятельности. </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йся научи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поиск необходимой информации из различных источников (библиотека, Интернет и пр.) для выполнения учебных задан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существенную информацию из текстов и литературы разных типов и видов (художественных и познавательны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ково-символические средства, в том числе модели и схемы для решения учебных задач;</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содержание текста, интерпретировать смысл, фиксировать прочитанную информацию в виде таблиц, схем, рисунков, моделей и п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анализ объектов с выделением существенных и несущественных признак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сравнение и классификацию по заданным критерия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ть причинно-следственные связ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рассуждения об объекте, его строении, свойствах и связя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доказательство своей точки зрения по теме урока в соответствии с возрастными норма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творческие способности при выполнении рисунков, схем, составлении рассказов, оформлении итогов проектных работ и п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на разнообразие способов решения познавательных и практических задач, владеть общими приёмами решения учебных задач;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ировать экологические связи в природных сообщества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b/>
          <w:sz w:val="28"/>
          <w:szCs w:val="28"/>
        </w:rPr>
        <w:t>Коммуникативные</w:t>
      </w:r>
    </w:p>
    <w:p>
      <w:pPr>
        <w:pStyle w:val="Style2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учающийся научи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ответы на вопрос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ариваться и приходить к общему решению в совместной деятельности, в том числе в ситуации столкновения интерес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собственное мнение и позицию в устной и письменной форм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ировать свою позицию;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различные позиции других людей, отличные от собственной и ориентироваться на позицию партнера в общен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вать свои ошибки, озвучивать и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принимать задачу совместной работы, распределять роли при выполнении задан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монологическое высказывание, владеть диалогической формой речи (с учётом возрастных особенностей, нор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ить сообщения, выполнять проекты по тем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рассказ на заданную тем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взаимный контроль и оказывать в сотрудничестве необходимую взаимопомощь;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уктивно разрешать конфликты на основе учёта интересов и позиций всех его участник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понятные для партнёра высказывания, учитывающие, что он знает и видит, а что не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речь для регуляции своего действ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 использовать речевые средства для решения различных коммуникативных задач; </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точно, последовательно и полно передавать информацию, необходимую партнёру.</w:t>
      </w:r>
    </w:p>
    <w:p>
      <w:pPr>
        <w:pStyle w:val="Style20"/>
        <w:ind w:firstLine="709"/>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имание особой роли России в мировой истории, воспитание чувства гордости за национальные свершения, открытия, поб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называть родную страну, родной город, село (малую род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флаг и герб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ть некоторые достопримечательности стол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по именам, отчествам и фамилиям членов своей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наблюдения в окружающем мире с помощью взросл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опыты с водой, снегом и ль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изученные объекты природы (камни, растения, животных, созвезд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вощи и фру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с помощью атласа-определителя растения и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ть по плану дерево, рыбу, птицу, своего домашнего питомца (кошку, соба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растения, животных, относить их к определённым групп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реку и м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глобус для знакомства с формой нашей план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а глобусе холодные и жаркие рай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животных холодных и жарких рай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авливать модели Солнца, звёзд, созвездий, Лу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прошлое, настоящее и буду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дни недели и времена года в правильной последов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времена года и меся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екоторые взаимосвязи в окружающем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ять причины возникновения дождя и ве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ять цвета радуги в правильной последов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хаживать за комнатными растениями, животными живого уго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терить простейшие кормушки и подкармливать пт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ьно собирать мусор в бы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поведения в прир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готовиться ко сну, чистить зубы и мыть р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ирать одежду для разных случа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обращаться с электричеством и электроприбо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переходить ул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безопасной езды на велосип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иды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ила безопасности в транспор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Обучающийся научитс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а карте Российскую Федерацию, Москву - столицу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субъект Российской Федерации, в котором находится город (село), где живут учащие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государственные символы России - флаг, герб, гим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народо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город и село, городской и сельский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бъекты природы и предметы рукотворного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отношение людей к окружающему ми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бъекты и явления неживой и живой при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связи в природе, между природой и челове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наблюдения и ставить опы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рять температуру воздуха, воды, тела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объекты природы с помощью атласа-определ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объекты природы, делить их на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хаживать за комнатными растениями и животными живого уго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ужную информацию в учебнике и дополнительной лите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поведения в природе, читать и рисовать экологические зна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составные части экономики, объяснять их взаимосвяз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еживать производственные цепочки, изображать их с помощью мод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ть различные строительные машины и материалы, объяснять их на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иды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учреждений культуры и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профессии людей по фотографиям и описаниям, находить взаимосвязи между трудом людей различных профе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нешнее и внутреннее строение тела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строить режим дня, соблюдать правила личной гиги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безопасного поведения на улице и в быту, на воде и в л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сновные дорожные знаки, необходимые пешех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основные правила противопожар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вести себя при контактах с незнаком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характер взаимоотношений людей в семье, в школе, в кругу свер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семейных трад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вежливости при общении со взрослыми и сверстниками, правила культурного поведения в школе и других общественных ме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стороны горизонта, обозначать их на сх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на местности разны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формы земной поверхности, сравнивать холм и г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одные объекты, узнавать их по опис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ь карту и план, правильно показывать на настенной кар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и показывать на глобусе и карте мира материки и океа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физическую и политическую карты, находить и показывать на политической карте мира разные стра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а карте Российскую Федерацию, Москву - столицу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субъект Российской Федерации, в котором находится город (село), где живут учащие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государственные символы России - флаг, герб, гим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народо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город и село, городской и сельский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бъекты природы и предметы рукотворного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отношение людей к окружающему ми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бъекты и явления неживой и живой при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связи в природе, между природой и челове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наблюдения и ставить опы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рять температуру воздуха, воды, тела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объекты природы с помощью атласа-определ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объекты природы, делить их на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хаживать за комнатными растениями и животными живого уго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ужную информацию в учебнике и дополнительной лите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поведения в природе, читать и рисовать экологические зна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составные части экономики, объяснять их взаимосвяз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еживать производственные цепочки, изображать их с помощью мод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ть различные строительные машины и материалы, объяснять их на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иды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учреждений культуры и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профессии людей по фотографиям и описаниям, находить взаимосвязи между трудом людей различных профе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нешнее и внутреннее строение тела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строить режим дня, соблюдать правила личной гиги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безопасного поведения на улице и в быту, на воде и в л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сновные дорожные знаки, необходимые пешех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основные правила противопожар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вести себя при контактах с незнаком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характер взаимоотношений людей в семье, в школе, в кругу свер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семейных трад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вежливости при общении со взрослыми и сверстниками, правила культурного поведения в школе и других общественных ме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стороны горизонта, обозначать их на сх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на местности разны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формы земной поверхности, сравнивать холм и г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одные объекты, узнавать их по опис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ь карту и план, правильно показывать на настенной кар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и показывать на глобусе и карте мира материки и океа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физическую и политическую карты, находить и показывать на политической карте мира разные стра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особую роль России в мировой истории; рассказывать о национальных свершениях, открытиях, победах, вызывающих чувство гордости за свою стр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элементы государственного устройства России, объяснять их роль в жизни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имя действующего Президента Российской Федерации и его полномочия как главы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в чём различия между государственным устройством современной России и государственным устройством нашей страны в другие периоды её ис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рывать значение государственных символов России, находить их среди государственных символов других ст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главные праздники России, объяснять их значение в жизни страны, рассказывать о традициях и праздниках народо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ывать о мире с точки зрения астронома, географа, историка, экол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несложные астрономические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авливать модели планет и созвезд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глобус и карту мира для получения информации о Зем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экологические проблемы планеты и предлагать способы их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объектов Всемирного наследия и животных из международной Красной кни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и показывать на физической карте России различные географические объекты, на карте природных зон России - основные природные з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ять, почему происходит смена природных зон в нашей стране, давать характеристику природной зоны по плану, сравнивать различные природные з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растений и животных разных природных зон, в том числе внесённых в Красную книгу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ять экологические связи в разных природных зонах, изображать эти связи с помощью мод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ть краткую характеристику свое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ть краткую характеристику природных сообществ свое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ять экологические связи в природных сообществах, изображать эти связи с помощью мод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своё поведение в природе, правильно вести себя в разных природных сообщест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ывать об охране природы в своём кр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трасли растениеводства и животноводства, представленные в экономике свое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исторических источников, различать и сравнивать источники информации о прош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дату исторического события с веком, находить место события на «ленте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ь историческую кар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глобуса рассказывать, как человек открывал планету Зем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ть некоторые выдающиеся достижения и изобретения людей прошлого по иллюстрациям, высказывать суждения об их значении в истории челове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ывать на карте границы, территорию, столицу, другие города России в разные периоды истории, места некоторых важных исторических собы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ывать по исторической карте, иллюстрациям учебника об изученных событиях истории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даты и события, определять последовательность и значение некоторых важных событий в истории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исторические портреты выдающихся людей прошлого, высказывать суждения о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ть облик Москвы и Санкт-Петербурга в разные века, узнавать их достопримеч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и описывать некоторые выдающиеся памятники истории и культуры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в домашнем архиве исторические свиде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рывать связь современной России с её истори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2. СОДЕРЖАНИЕ УЧЕБНОГО ПРЕДМЕТА</w:t>
      </w:r>
    </w:p>
    <w:p>
      <w:pPr>
        <w:pStyle w:val="Style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Style20"/>
        <w:jc w:val="center"/>
        <w:rPr>
          <w:rFonts w:ascii="Times New Roman" w:hAnsi="Times New Roman" w:cs="Times New Roman"/>
          <w:sz w:val="28"/>
          <w:szCs w:val="28"/>
          <w:u w:val="single"/>
        </w:rPr>
      </w:pPr>
      <w:r>
        <w:rPr>
          <w:rFonts w:cs="Times New Roman" w:ascii="Times New Roman" w:hAnsi="Times New Roman"/>
          <w:sz w:val="28"/>
          <w:szCs w:val="28"/>
          <w:u w:val="single"/>
        </w:rPr>
        <w:t>ЧЕЛОВЕК И ПРИР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кружающий мир, его многообразие. Способы и средства познания окружающего мира. Признаки предметов (цвет, форма, сравнительные размеры и др.). Представление о времени и его течении. Прошлое, настоящее и будущее. Последовательность дней недели, времён года, месяцев. Природа - это то, что нас окружает, но не создано человеком. Природные объекты и предметы, созданные человеком. Неживая и живая природа. Явления природы. Примеры природных явлений: смена времён года, снегопад, листопад, перелёты птиц, смена времени суток, рассвет, закат, ветер, дождь, гроза. Разнообразие звуков в окружающем мире; причина возникновения и способ распространения звук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дуга - украшение окружающего мира, цвета радуги, причины возникновения радуги. Связи в окружающем мире: между неживой и живой природой, между растениями и животными, между человеком и природой. Изображение связей с помощью модел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Луна - спутник Земли. Освоение человеком космоса; достижения нашей страны в космических исследования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Глобус как модель Земли. Географическая карта и план. Материки и океаны, их названия, расположение на глобусе и карте. Холодные и жаркие районы Земли, особенности их природы.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Измерение температуры воздуха с помощью термометра. Предсказание погоды и его значение в жизни люд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ир камней, его разнообразие и красота.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Охрана почв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их разнообразие. Водоросли, мхи, папоротники, хвойные и цветковые растения. Части растения (корень, стебель, лист, цветок, плод, семя). Условия, необходимые для жизни растения (свет, тепло, воздух, вода). Особенности дыхания и питания растений. Размножение и развитие раст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их разнообразие, значение в природе и жизни людей; съедобные и несъедобные грибы. Правила сбора грибов, бережное отношение к ни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Животные, их разнообразие. Насекомые, рыбы, птицы, звери, их различия. Земноводные, пресмыкающиеся и другие группы животных (по выбору). Условия, необходимые для жизни животных (воздух, вода, тепло, пища). Особенности питания разных животных (растительноядные, насекомоядные, хищные, всеядные), цепи питания. Размножение и развитие животных (на примере насекомых, рыб, земноводных, пресмыкающихся,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Лес, луг, водоём - единство живой и неживой природы (солнечный свет, воздух, вода, почва, растения, животны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руговорот веществ. Природное сообщество и взаимосвязи в нём: растения - пища и укрытие для животных; животные - 12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Всемирное природное наследие. Бережное отношение к природному наследию человечества - долг всего общества и каждого человека.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Style20"/>
        <w:ind w:firstLine="709"/>
        <w:jc w:val="both"/>
        <w:rPr>
          <w:rFonts w:ascii="Times New Roman" w:hAnsi="Times New Roman" w:cs="Times New Roman"/>
          <w:b/>
          <w:b/>
          <w:i/>
          <w:i/>
          <w:iCs/>
          <w:sz w:val="28"/>
          <w:szCs w:val="28"/>
        </w:rPr>
      </w:pPr>
      <w:r>
        <w:rPr>
          <w:rFonts w:cs="Times New Roman" w:ascii="Times New Roman" w:hAnsi="Times New Roman"/>
          <w:b/>
          <w:i/>
          <w:iCs/>
          <w:sz w:val="28"/>
          <w:szCs w:val="28"/>
          <w:u w:val="single"/>
        </w:rPr>
        <w:t>Практические работы</w:t>
      </w:r>
      <w:r>
        <w:rPr>
          <w:rFonts w:cs="Times New Roman" w:ascii="Times New Roman" w:hAnsi="Times New Roman"/>
          <w:b/>
          <w:i/>
          <w:iCs/>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iCs/>
          <w:sz w:val="28"/>
          <w:szCs w:val="28"/>
        </w:rPr>
        <w:t>1 класс -</w:t>
      </w:r>
      <w:r>
        <w:rPr>
          <w:rFonts w:cs="Times New Roman" w:ascii="Times New Roman" w:hAnsi="Times New Roman"/>
          <w:b/>
          <w:i/>
          <w:iCs/>
          <w:sz w:val="28"/>
          <w:szCs w:val="28"/>
        </w:rPr>
        <w:t xml:space="preserve"> </w:t>
      </w:r>
      <w:r>
        <w:rPr>
          <w:rFonts w:cs="Times New Roman" w:ascii="Times New Roman" w:hAnsi="Times New Roman"/>
          <w:sz w:val="28"/>
          <w:szCs w:val="28"/>
        </w:rPr>
        <w:t>«Определение образцов камней», «Определение у растений их частей», «Определение растений цветника по атласу-определителю»,  «Исследование строения пера птицы», «Исследование строения шерсти зверей», «Проведение опытов, показывающих загрязнение воды и её очистку», «Рассматривание морской соли и проведение опыта по «изготовлению» морской воды», «Проведение опыта по исследованию снега и льда», «Изготовление простейших кормушек», «Исследование снега и снеговой воды на наличие загрязнений», «Нахождение на глобусе Северного Ледовитого океана и Антарктиды», «Нахождение на глобусе экватора и жарких районов земл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класс - «Исследование состава гранита», «Уход за комнатными растениями в соответствии с инструкцией», «Освоение приемов содержания животных живого уголка в соответствии с инструкци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класс - «Обнаружение крахмала в продуктах питания», «Исследование свойств воды», «Исследование состава почвы», «Исследование и описание сельскохозяйственного раст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класс - «Свойства полезных ископаемых», «Определение полевых культур в гербарии».</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ЧЕЛОВЕК И ОБЩЕСТВ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13 мир человека, общее представление о человеческих свойствах и качества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 - самое близкое окружение человека. Имена, отчества и фамилии членов семьи. Взаимоотношения в семье и взаимопомощь членов семьи. Оказание посильной помощи взрослым. Забота о детях, престарелых, больных - долг каждого человека. Семейные традиции. Родословная. Составление схемы родословного древа, истории семьи. Хозяйство семьи. Предметы домашнего обихода, их разнообразие. Вещи как хранители семейной памяти. Бережное отношение к веща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уть воды от природных источников до жилища людей, способы экономии воды в быту. Общее представление о способах выработки электроэнергии и доставке её потребителям. Бытовые электроприборы, их роль в жизни современного человека. Способы экономии электроэнергии в быт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дежда в прошлом и теперь. Зависимость типа одежды от погодных условий, национальных традиций и назначения (деловая, спортивная, рабочая, домашняя и д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ладший школьник. Правила поведения в школе, на уроке. Обращение к учителю. Роль учителя в духовно-нравственном развитии и воспитании личности школьника. Классный, школьный коллектив, совместная учёба, игры, отдых. Режим дня школьника, составление режима дня.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ка, её составные части (промышленность, сельское хозяйство, строительство, транспорт, торговля) и связи между ними.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 Природные богатства и труд людей - основа экономики. Значение труда в жизни человека и общества. Трудолюбие как общественно значимая ценность. Профессии людей. Личная ответственность человека за результаты своего труда и профессиональное мастерств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земный, воздушный и водный транспорт. Транспорт города или села. Общественный транспорт. Правила пользования транспортом. Общее представление об истории развития транспорта, в том числе об истории появления и усовершенствования велосипеда. Устройство велосипеда, разнообразие современных моделей (прогулочный, гоночный, детский трёхколёсный и д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компьютера в современной жизни. Средства связи: почта, телеграф, телефон, электронная почта.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Наша Родина - Россия, Российская Федерация. Ценностно-смысловое содержание понятий: Родина, Отечество, Отчизн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Россия на карте, государственная граница России. 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а Золотого кольца России (по выбору).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 наука о прошлом людей. Исторические источники. Счёт лет в истории. Историческая карта. История Отечества.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траны и народы мира. Общее представление о многообразии стран и народов на Земле. Знакомство с несколькими странами: название, расположение на политической карте, столица, главные достопримечательности. Представления об эпохах в истории человечества: первобытная история, история Древнего мира, история Средних веков, история Нового времени, история Новейшего времени. Памятники истории и культуры - свидетели различных эпох в истории человечества. Всемирное культурное наследие. Бережное отношение к культурному наследию человечества - долг всего общества и каждого человека.</w:t>
      </w:r>
    </w:p>
    <w:p>
      <w:pPr>
        <w:pStyle w:val="Style20"/>
        <w:ind w:firstLine="709"/>
        <w:jc w:val="both"/>
        <w:rPr>
          <w:rFonts w:ascii="Times New Roman" w:hAnsi="Times New Roman" w:cs="Times New Roman"/>
          <w:sz w:val="28"/>
          <w:szCs w:val="28"/>
        </w:rPr>
      </w:pPr>
      <w:r>
        <w:rPr>
          <w:rFonts w:cs="Times New Roman" w:ascii="Times New Roman" w:hAnsi="Times New Roman"/>
          <w:b/>
          <w:i/>
          <w:sz w:val="28"/>
          <w:szCs w:val="28"/>
          <w:u w:val="single"/>
        </w:rPr>
        <w:t>Практические работы:</w:t>
      </w: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класс - поиск и показ на физической карте изучаемых географических объектов; поиск и показ изучаемых объектов на карте природных зон России; рассматривание гербарных экземпляров растений различных природных зон, выявление признаков их приспособленности к условиям жизни, работа с картой.</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ВИЛА БЕЗОПАСНОЙ ЖИЗН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ь здоровья и здорового образа жизни. Личная ответственность каждого человека за сохранение и укрепление своего здоровья.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основные дорожные знаки. Правила безопасности при использовании транспортных средств, в том числе при езде на велосипеде. Правила противопожарной безопасности, основные правила обращения с газом, электричеством и электроприборами, водой. Правила безопасности при использовании компьютера, мобильного телефон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 Правила безопасного поведения в природе, в том числе в лесу, на воде. Правила безопасности при обращении с кошкой и собакой. Экологическая безопасность. Бытовой фильтр для очистки воды, его устройство и использование. Забота о здоровье и безопасности окружающих людей - нравственный долг каждого человека. </w:t>
      </w:r>
    </w:p>
    <w:p>
      <w:pPr>
        <w:pStyle w:val="Style20"/>
        <w:ind w:firstLine="709"/>
        <w:jc w:val="both"/>
        <w:rPr>
          <w:rFonts w:ascii="Times New Roman" w:hAnsi="Times New Roman" w:cs="Times New Roman"/>
          <w:sz w:val="28"/>
          <w:szCs w:val="28"/>
        </w:rPr>
      </w:pPr>
      <w:r>
        <w:rPr>
          <w:rFonts w:cs="Times New Roman" w:ascii="Times New Roman" w:hAnsi="Times New Roman"/>
          <w:b/>
          <w:i/>
          <w:iCs/>
          <w:sz w:val="28"/>
          <w:szCs w:val="28"/>
          <w:u w:val="single"/>
        </w:rPr>
        <w:t>Практические работы:</w:t>
      </w: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класс - «Исследование возникновения и распространения звуков», «Знакомство с предметами ухода за кошкой и собакой и их назначением», «Осваивание приёмов чистки зубов и мытья рук»,  «Собирание простейшей электрической цепи», «Сортировка мусора по характеру материа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класс - «Устройство термометра. Измерение температуры и фиксация результатов измерений», «Соблюдение изученных правил безопасности», «Устройство компаса и правила работы с ни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класс - «Измерение роста и массы тела человека», «Определение наличия питательных веществ в продуктах», «Измерение пульса при разной нагрузке»,  «Знакомство с устройством и работой бытового фильтра для очистки воды».</w:t>
      </w:r>
    </w:p>
    <w:p>
      <w:pPr>
        <w:pStyle w:val="Style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клас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6" w:type="dxa"/>
        <w:jc w:val="left"/>
        <w:tblInd w:w="-45" w:type="dxa"/>
        <w:tblLayout w:type="fixed"/>
        <w:tblCellMar>
          <w:top w:w="15" w:type="dxa"/>
          <w:left w:w="15" w:type="dxa"/>
          <w:bottom w:w="15" w:type="dxa"/>
          <w:right w:w="15" w:type="dxa"/>
        </w:tblCellMar>
      </w:tblPr>
      <w:tblGrid>
        <w:gridCol w:w="866"/>
        <w:gridCol w:w="7229"/>
        <w:gridCol w:w="1701"/>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вайте вопрос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то и кто?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Родин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мы знаем о народах России?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мы знаем о Москве?</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Моя малая родин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у нас над головой?</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Что у нас под ногами? </w:t>
            </w:r>
            <w:r>
              <w:rPr>
                <w:rFonts w:cs="Times New Roman" w:ascii="Times New Roman" w:hAnsi="Times New Roman"/>
                <w:b/>
                <w:i/>
                <w:sz w:val="28"/>
                <w:szCs w:val="28"/>
              </w:rPr>
              <w:t>Практическая работа. Определение образцов камней</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общего у разных растений?</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Что растет на подоконнике? </w:t>
            </w:r>
            <w:r>
              <w:rPr>
                <w:rFonts w:cs="Times New Roman" w:ascii="Times New Roman" w:hAnsi="Times New Roman"/>
                <w:b/>
                <w:i/>
                <w:sz w:val="28"/>
                <w:szCs w:val="28"/>
              </w:rPr>
              <w:t>Практическая работа. Определение частей растений</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Экскурсия.  </w:t>
            </w:r>
            <w:r>
              <w:rPr>
                <w:rFonts w:cs="Times New Roman" w:ascii="Times New Roman" w:hAnsi="Times New Roman"/>
                <w:sz w:val="28"/>
                <w:szCs w:val="28"/>
              </w:rPr>
              <w:t>Что растет на клумбе?</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Что это за листья? </w:t>
            </w:r>
            <w:r>
              <w:rPr>
                <w:rFonts w:cs="Times New Roman" w:ascii="Times New Roman" w:hAnsi="Times New Roman"/>
                <w:b/>
                <w:i/>
                <w:sz w:val="28"/>
                <w:szCs w:val="28"/>
              </w:rPr>
              <w:t>Практическая работа. Определение с помощью атласа-определителя названия растений цветник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Что такое хвоинки? </w:t>
            </w:r>
            <w:r>
              <w:rPr>
                <w:rFonts w:cs="Times New Roman" w:ascii="Times New Roman" w:hAnsi="Times New Roman"/>
                <w:b/>
                <w:i/>
                <w:sz w:val="28"/>
                <w:szCs w:val="28"/>
              </w:rPr>
              <w:t>Практическая работа. Работа с гербарием</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то такие насекомые? Урок - игр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то такие рыбы?  Урок – игр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такие птицы? </w:t>
            </w:r>
            <w:r>
              <w:rPr>
                <w:rFonts w:cs="Times New Roman" w:ascii="Times New Roman" w:hAnsi="Times New Roman"/>
                <w:b/>
                <w:i/>
                <w:sz w:val="28"/>
                <w:szCs w:val="28"/>
              </w:rPr>
              <w:t>Практическая работа. Изучение строения птичьих перьев</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такие звери? </w:t>
            </w:r>
            <w:r>
              <w:rPr>
                <w:rFonts w:cs="Times New Roman" w:ascii="Times New Roman" w:hAnsi="Times New Roman"/>
                <w:b/>
                <w:i/>
                <w:sz w:val="28"/>
                <w:szCs w:val="28"/>
              </w:rPr>
              <w:t>Практическая работа. Изучение строения шерсти животных</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нас окружает дома?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вокруг нас может быть опасным? Урок – путешествие</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меет компьютер? Урок - практикум</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что похожа наша планет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рим себя и оценим свои достижения по разделу «Что и кто?» Презентация проекта «Моя малая Родин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к, откуда и куда?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живет семья.  Проект «Моя семья»</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уда в наш дом приходит вода и куда она уходи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ыт, показывающий загрязнение и очистку вод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уда в наш дом приходит электричеств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rPr>
              <w:t>Практическая работа.  Сборка электрической цепи из электроконструктора</w:t>
            </w:r>
            <w:r>
              <w:rPr>
                <w:rFonts w:cs="Times New Roman" w:ascii="Times New Roman" w:hAnsi="Times New Roman"/>
                <w:i/>
                <w:sz w:val="28"/>
                <w:szCs w:val="28"/>
              </w:rPr>
              <w:t xml:space="preserve">. </w:t>
            </w:r>
            <w:r>
              <w:rPr>
                <w:rFonts w:cs="Times New Roman" w:ascii="Times New Roman" w:hAnsi="Times New Roman"/>
                <w:sz w:val="28"/>
                <w:szCs w:val="28"/>
              </w:rPr>
              <w:t>Как путешествует письмо.</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Белгородоведение. Природа Белгородской области</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да текут реки?  </w:t>
            </w:r>
            <w:r>
              <w:rPr>
                <w:rFonts w:cs="Times New Roman" w:ascii="Times New Roman" w:hAnsi="Times New Roman"/>
                <w:b/>
                <w:i/>
                <w:sz w:val="28"/>
                <w:szCs w:val="28"/>
              </w:rPr>
              <w:t>Практическая работа. Приготовление «морской» вод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уда берутся снег и лед</w:t>
            </w:r>
            <w:r>
              <w:rPr>
                <w:rFonts w:cs="Times New Roman" w:ascii="Times New Roman" w:hAnsi="Times New Roman"/>
                <w:i/>
                <w:sz w:val="28"/>
                <w:szCs w:val="28"/>
              </w:rPr>
              <w:t xml:space="preserve">? </w:t>
            </w:r>
            <w:r>
              <w:rPr>
                <w:rFonts w:cs="Times New Roman" w:ascii="Times New Roman" w:hAnsi="Times New Roman"/>
                <w:b/>
                <w:i/>
                <w:sz w:val="28"/>
                <w:szCs w:val="28"/>
              </w:rPr>
              <w:t>Практическая работа. Изучение свойств снега и льд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живут растения? </w:t>
            </w:r>
            <w:r>
              <w:rPr>
                <w:rFonts w:cs="Times New Roman" w:ascii="Times New Roman" w:hAnsi="Times New Roman"/>
                <w:b/>
                <w:i/>
                <w:sz w:val="28"/>
                <w:szCs w:val="28"/>
              </w:rPr>
              <w:t>Практическая работа. Приемы ухода за комнатными растениями</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живут животные? Как зимой помочь птицам?</w:t>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актическая работа. Изготовление кормушки из бумажного пакет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Откуда берется и куда девается мусор? </w:t>
            </w:r>
            <w:r>
              <w:rPr>
                <w:rFonts w:cs="Times New Roman" w:ascii="Times New Roman" w:hAnsi="Times New Roman"/>
                <w:b/>
                <w:i/>
                <w:sz w:val="28"/>
                <w:szCs w:val="28"/>
              </w:rPr>
              <w:t>Практическая работа. Сортировка упаковок из-под продуктов</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уда в снежках грязь.  </w:t>
            </w:r>
            <w:r>
              <w:rPr>
                <w:rFonts w:cs="Times New Roman" w:ascii="Times New Roman" w:hAnsi="Times New Roman"/>
                <w:b/>
                <w:i/>
                <w:sz w:val="28"/>
                <w:szCs w:val="28"/>
              </w:rPr>
              <w:t>Практическая работа. Исследование снежков и снеговой вод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рим себя и оценим свои достижения по разделу «Как, откуда и куд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зентация проекта «Моя семья»</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sz w:val="28"/>
                <w:szCs w:val="28"/>
              </w:rPr>
              <w:t>Где и когд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учиться интересно? Проект «Мой класс и моя школ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придет суббота? Когда наступит лето?</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Белгородоведение. Символика Белгородской области</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живут белые медведи?  </w:t>
            </w:r>
            <w:r>
              <w:rPr>
                <w:rFonts w:cs="Times New Roman" w:ascii="Times New Roman" w:hAnsi="Times New Roman"/>
                <w:b/>
                <w:i/>
                <w:sz w:val="28"/>
                <w:szCs w:val="28"/>
              </w:rPr>
              <w:t>Практическая рабо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rPr>
              <w:t>Определение на глобусе Северного Ледовитого океана и Антарктид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живут слоны?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де зимуют птиц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появилась одежда?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изобрели велосипед?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мы станем взрослыми? </w:t>
            </w:r>
            <w:r>
              <w:rPr>
                <w:rFonts w:cs="Times New Roman" w:ascii="Times New Roman" w:hAnsi="Times New Roman"/>
                <w:bCs/>
                <w:sz w:val="28"/>
                <w:szCs w:val="28"/>
              </w:rPr>
              <w:t>Проверим себя и оценим свои достижения по разделу «Где и когда?» Презентация проекта «Мой класс и моя школ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чему и зачем?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Солнце светит днем, а звезды - ночью? Почему Луна бывает разной?</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идет дождь и дует ветер?</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ему звенит звонок? </w:t>
            </w:r>
            <w:r>
              <w:rPr>
                <w:rFonts w:cs="Times New Roman" w:ascii="Times New Roman" w:hAnsi="Times New Roman"/>
                <w:b/>
                <w:i/>
                <w:sz w:val="28"/>
                <w:szCs w:val="28"/>
              </w:rPr>
              <w:t>Практическая работа. Изучение возникновения и распространения звуков</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ему радуга разноцветная?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мы любим кошек и соба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Наши домашние питомц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ему мы не будем рвать цветы и ловить бабочек?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в лесу мы будем соблюдать тишину?</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м мы спим ночью?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нужно есть много овощей и фруктов?</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нужно чистить зубы и мыть руки?</w:t>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актическая работа. Как правильно чистить зуб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нам телефон и телевизор?</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нужны автомобили?</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нужны поезда?  Зачем строят корабли?</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Белгородоведение. Этнография моего сел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строят самолет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в автомобиле  и поезде, на корабле и в самолете нужно соблюдать правила безопасности?</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люди осваивают космос?</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мы часто слышим слово «экология»?</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рим себя и оценим свои достижения по разделу «Почему и зачем?» Презентация проекта «Мои домашние питом</w:t>
              <w:softHyphen/>
              <w:t>ц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241"/>
        <w:gridCol w:w="6935"/>
        <w:gridCol w:w="171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де мы жив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ая стра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и село. Проект «Родной город (сел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 и рукотворный ми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по разделу «Где мы жив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р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живая и живая прир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Явления природы. </w:t>
            </w:r>
            <w:r>
              <w:rPr>
                <w:rFonts w:cs="Times New Roman" w:ascii="Times New Roman" w:hAnsi="Times New Roman"/>
                <w:b/>
                <w:i/>
                <w:sz w:val="28"/>
                <w:szCs w:val="28"/>
              </w:rPr>
              <w:t>Практическая работа. Измерение температуры воздуха, воды и тела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по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осени. Экскурс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осени. Осенние яв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здное неб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Заглянем в кладовые Земли. </w:t>
            </w:r>
            <w:r>
              <w:rPr>
                <w:rFonts w:cs="Times New Roman" w:ascii="Times New Roman" w:hAnsi="Times New Roman"/>
                <w:b/>
                <w:i/>
                <w:sz w:val="28"/>
                <w:szCs w:val="28"/>
              </w:rPr>
              <w:t>Практическая работа. Исследование с помощью лупы состава грани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воздух и про вод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бывают раст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бывают живот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идимые ни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орастущие и культурные раст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и домашние живот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Комнатные растения. </w:t>
            </w:r>
            <w:r>
              <w:rPr>
                <w:rFonts w:cs="Times New Roman" w:ascii="Times New Roman" w:hAnsi="Times New Roman"/>
                <w:b/>
                <w:i/>
                <w:sz w:val="28"/>
                <w:szCs w:val="28"/>
              </w:rPr>
              <w:t>Практическая работа. Уход за комнатными растения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Животные живого уголка. </w:t>
            </w:r>
            <w:r>
              <w:rPr>
                <w:rFonts w:cs="Times New Roman" w:ascii="Times New Roman" w:hAnsi="Times New Roman"/>
                <w:b/>
                <w:i/>
                <w:sz w:val="28"/>
                <w:szCs w:val="28"/>
              </w:rPr>
              <w:t>Практическая работа. Приемы содержания животных живого угол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кошек и соба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книг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Будь природе другом! Проект «Красная книга, или Водоем под защит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по разделу «Прир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знь города и сел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эконом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чего что сделан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остроить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бывает транспор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и образ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рофессии важны. Проект «Профе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 гости к зиме. Экскурс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гости к зиме. Зимние яв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по разделу «Жизнь города и сел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ов «Родной город (село)», «Красная книга, или Возьмем под защиту», «Профе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доровье и безопас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rHeight w:val="28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тела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ись автомобил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а пешехода. </w:t>
            </w:r>
            <w:r>
              <w:rPr>
                <w:rFonts w:cs="Times New Roman" w:ascii="Times New Roman" w:hAnsi="Times New Roman"/>
                <w:b/>
                <w:bCs/>
                <w:i/>
                <w:iCs/>
                <w:sz w:val="28"/>
                <w:szCs w:val="28"/>
              </w:rPr>
              <w:t>Практическая работа. Соблюдение изученных правил безопас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опас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оде и в лес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асные незнакомц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по разделу «Здоровье и безопас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дружная семь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Родослов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вежлив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и твои друзь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зрители и пассажи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по разделу «Об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тешеств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 вокру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Ориентировка на местности. </w:t>
            </w:r>
            <w:r>
              <w:rPr>
                <w:rFonts w:cs="Times New Roman" w:ascii="Times New Roman" w:hAnsi="Times New Roman"/>
                <w:b/>
                <w:bCs/>
                <w:i/>
                <w:iCs/>
                <w:sz w:val="28"/>
                <w:szCs w:val="28"/>
              </w:rPr>
              <w:t>Практическая работа. Знакомство с устройством компаса и правилами работы с ним. Освоение приемов ориентирования по компас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земной поверх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ные богат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весне. Экскурс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весне. Весенние яв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на карт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Города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по Москв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ий Кремл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на Нев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по планет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по материка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мира. Проект «Страны ми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ереди лет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по разделу «Путешеств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ов «Родословная», «Города России», «Страны ми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59" w:type="dxa"/>
        <w:jc w:val="left"/>
        <w:tblInd w:w="-113" w:type="dxa"/>
        <w:tblLayout w:type="fixed"/>
        <w:tblCellMar>
          <w:top w:w="0" w:type="dxa"/>
          <w:left w:w="108" w:type="dxa"/>
          <w:bottom w:w="0" w:type="dxa"/>
          <w:right w:w="108" w:type="dxa"/>
        </w:tblCellMar>
      </w:tblPr>
      <w:tblGrid>
        <w:gridCol w:w="1219"/>
        <w:gridCol w:w="6977"/>
        <w:gridCol w:w="1763"/>
      </w:tblGrid>
      <w:tr>
        <w:trPr>
          <w:trHeight w:val="6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к устроен мир?</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Богатства, отданные людя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эколог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 в опас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а удивительная прир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а, вещества, частиц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Разнообразие веществ. </w:t>
            </w:r>
            <w:r>
              <w:rPr>
                <w:rFonts w:cs="Times New Roman" w:ascii="Times New Roman" w:hAnsi="Times New Roman"/>
                <w:b/>
                <w:bCs/>
                <w:i/>
                <w:iCs/>
                <w:sz w:val="28"/>
                <w:szCs w:val="28"/>
              </w:rPr>
              <w:t>Практическая работа. Опыты по обнаружению крахмала в продуктах пит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х и его охран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Вода. </w:t>
            </w:r>
            <w:r>
              <w:rPr>
                <w:rFonts w:cs="Times New Roman" w:ascii="Times New Roman" w:hAnsi="Times New Roman"/>
                <w:b/>
                <w:bCs/>
                <w:i/>
                <w:iCs/>
                <w:sz w:val="28"/>
                <w:szCs w:val="28"/>
              </w:rPr>
              <w:t>Практическая работа. Исследование свойств вод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вращения и круговорот вод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ите вод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Что такое почва? </w:t>
            </w:r>
            <w:r>
              <w:rPr>
                <w:rFonts w:cs="Times New Roman" w:ascii="Times New Roman" w:hAnsi="Times New Roman"/>
                <w:b/>
                <w:bCs/>
                <w:i/>
                <w:iCs/>
                <w:sz w:val="28"/>
                <w:szCs w:val="28"/>
              </w:rPr>
              <w:t>Практическая работа. Исследование состава почв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ие раст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у, растения и мы с вам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ножение и развитие раст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раст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ие животны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что ес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Разнообразие природы родного кра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ножение и развитие животны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животны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арстве гриб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й круговорот жизн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ы и наше здоровь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6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Организм человека. </w:t>
            </w:r>
            <w:r>
              <w:rPr>
                <w:rFonts w:cs="Times New Roman" w:ascii="Times New Roman" w:hAnsi="Times New Roman"/>
                <w:b/>
                <w:bCs/>
                <w:i/>
                <w:iCs/>
                <w:sz w:val="28"/>
                <w:szCs w:val="28"/>
              </w:rPr>
              <w:t>Практическая работа. Измерение роста и массы тела челове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чувст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ная защита организм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ора тела и движение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Наше питание. Проект «Школа кулинаров». </w:t>
            </w:r>
            <w:r>
              <w:rPr>
                <w:rFonts w:cs="Times New Roman" w:ascii="Times New Roman" w:hAnsi="Times New Roman"/>
                <w:b/>
                <w:bCs/>
                <w:i/>
                <w:iCs/>
                <w:sz w:val="28"/>
                <w:szCs w:val="28"/>
              </w:rPr>
              <w:t>Практическая работа. Определение наличия питательных веществ в продуктах пит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Дыхание и кровообращение. </w:t>
            </w:r>
            <w:r>
              <w:rPr>
                <w:rFonts w:cs="Times New Roman" w:ascii="Times New Roman" w:hAnsi="Times New Roman"/>
                <w:b/>
                <w:bCs/>
                <w:i/>
                <w:iCs/>
                <w:sz w:val="28"/>
                <w:szCs w:val="28"/>
              </w:rPr>
              <w:t>Практическая работа. Измерение пульса на запястье и подсчитывание количества его ударов в минуту при разной нагрузк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й предубеждать болезн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ый образ жизн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за первое полугоди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ов «Богатства, отданные людям», «Разнообразие природы родного края», «Школа кулинар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ша безопас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нь, вода и га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путь был счастливы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ые зна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Кто нас защищае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асные ме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 и наша безопас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Экологическая безопасность. </w:t>
            </w:r>
            <w:r>
              <w:rPr>
                <w:rFonts w:cs="Times New Roman" w:ascii="Times New Roman" w:hAnsi="Times New Roman"/>
                <w:b/>
                <w:bCs/>
                <w:i/>
                <w:iCs/>
                <w:sz w:val="28"/>
                <w:szCs w:val="28"/>
              </w:rPr>
              <w:t>Практическая работа. Знакомство с устройством и работой бытового фильтра для очистки вод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му учит эконом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чего нужна эконом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е богатства и труд людей - основа эконом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зные ископаемы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овод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бывает промышлен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Экономика родного кра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Что такое деньги? </w:t>
            </w:r>
            <w:r>
              <w:rPr>
                <w:rFonts w:cs="Times New Roman" w:ascii="Times New Roman" w:hAnsi="Times New Roman"/>
                <w:b/>
                <w:bCs/>
                <w:i/>
                <w:iCs/>
                <w:sz w:val="28"/>
                <w:szCs w:val="28"/>
              </w:rPr>
              <w:t>Практическая работа. Рассматривание, сравнивание и описание монет Росси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бюдже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ый бюдже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 и эколог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тешествие по городам и страна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6</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е кольцо Росси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Музей путешеств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ближайшие сосед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евере Европ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Бенилюк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нтре Европ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ранции и Великобритании. Франц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ранции и Великобритании. Великобрит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юге Европ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наменитым местам м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за второе полугоди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ов «Кто нас защищает?», «Экономика родного края», «Музей путешеств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44" w:type="dxa"/>
        <w:jc w:val="left"/>
        <w:tblInd w:w="-113" w:type="dxa"/>
        <w:tblLayout w:type="fixed"/>
        <w:tblCellMar>
          <w:top w:w="0" w:type="dxa"/>
          <w:left w:w="108" w:type="dxa"/>
          <w:bottom w:w="0" w:type="dxa"/>
          <w:right w:w="108" w:type="dxa"/>
        </w:tblCellMar>
      </w:tblPr>
      <w:tblGrid>
        <w:gridCol w:w="1199"/>
        <w:gridCol w:w="6990"/>
        <w:gridCol w:w="1755"/>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емля и человеч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глазами астроном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Планеты Солнечной системы. </w:t>
            </w:r>
            <w:r>
              <w:rPr>
                <w:rFonts w:cs="Times New Roman" w:ascii="Times New Roman" w:hAnsi="Times New Roman"/>
                <w:b/>
                <w:bCs/>
                <w:i/>
                <w:iCs/>
                <w:sz w:val="28"/>
                <w:szCs w:val="28"/>
              </w:rPr>
              <w:t>Практическая работа. Моделирование движения Земли вокруг своей оси и вокруг Солнц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ёздное небо - Великая книга Природ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глазами географ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глазами истор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и гд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глазами эколог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овища Земли под охраной человече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рода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ины и горы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я, озера и реки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е зоны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арктических пустын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ндр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а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 и человек</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а степе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ын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Чёрного мор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дной край – часть большой стран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кра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рхность нашего кра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ные богатства нашего кра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Наши подземные богатства. </w:t>
            </w:r>
            <w:r>
              <w:rPr>
                <w:rFonts w:cs="Times New Roman" w:ascii="Times New Roman" w:hAnsi="Times New Roman"/>
                <w:b/>
                <w:bCs/>
                <w:i/>
                <w:iCs/>
                <w:sz w:val="28"/>
                <w:szCs w:val="28"/>
              </w:rPr>
              <w:t>Практическая работа. Определение полезных ископаемых, изучение их свойст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 кормилиц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лес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луг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в пресных водах</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в природные сообщества родного кра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Растениеводство в нашем крае. </w:t>
            </w:r>
            <w:r>
              <w:rPr>
                <w:rFonts w:cs="Times New Roman" w:ascii="Times New Roman" w:hAnsi="Times New Roman"/>
                <w:b/>
                <w:bCs/>
                <w:i/>
                <w:iCs/>
                <w:sz w:val="28"/>
                <w:szCs w:val="28"/>
              </w:rPr>
              <w:t>Практическая работа. Определение полевых культур в гербар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оводство в нашем кра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за первое полугод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ницы всемирной истор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истории человече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древности: далёкий и близк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века: время рыцарей и зам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время? Встреча Европы и Амери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ейшее время: история продолжается сегодн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ницы истории Отече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древних славян</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ена Древней Рус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гор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книжной сокровищницы Древней Рус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ные времена на русской Земл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ь расправляет крыль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иковская би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Трет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а печатных де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ы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ётр Велик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асильевич Ломоно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атерина Вели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ечественная война 1812 год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ницы истории </w:t>
            </w:r>
            <w:r>
              <w:rPr>
                <w:rFonts w:cs="Times New Roman" w:ascii="Times New Roman" w:hAnsi="Times New Roman"/>
                <w:sz w:val="28"/>
                <w:szCs w:val="28"/>
                <w:lang w:val="en-US"/>
              </w:rPr>
              <w:t xml:space="preserve">XIX </w:t>
            </w:r>
            <w:r>
              <w:rPr>
                <w:rFonts w:cs="Times New Roman" w:ascii="Times New Roman" w:hAnsi="Times New Roman"/>
                <w:sz w:val="28"/>
                <w:szCs w:val="28"/>
              </w:rPr>
              <w:t>ве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я вступает в </w:t>
            </w:r>
            <w:r>
              <w:rPr>
                <w:rFonts w:cs="Times New Roman" w:ascii="Times New Roman" w:hAnsi="Times New Roman"/>
                <w:sz w:val="28"/>
                <w:szCs w:val="28"/>
                <w:lang w:val="en-US"/>
              </w:rPr>
              <w:t>XX</w:t>
            </w:r>
            <w:r>
              <w:rPr>
                <w:rFonts w:cs="Times New Roman" w:ascii="Times New Roman" w:hAnsi="Times New Roman"/>
                <w:sz w:val="28"/>
                <w:szCs w:val="28"/>
              </w:rPr>
              <w:t xml:space="preserve"> век</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ицы истории 1920 г - 1930 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Отечественная война и Великая Побед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открывшая путь в космо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ая Росс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ой закон России и права челове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ы - граждане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лавные символы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кие разные праздни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6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утешествие по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рим себя и оценим свои достижения за второе полугод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зентация проек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6028055" cy="8524240"/>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5" t="-3" r="-5" b="-3"/>
                    <a:stretch>
                      <a:fillRect/>
                    </a:stretch>
                  </pic:blipFill>
                  <pic:spPr bwMode="auto">
                    <a:xfrm>
                      <a:off x="0" y="0"/>
                      <a:ext cx="6028055" cy="8524240"/>
                    </a:xfrm>
                    <a:prstGeom prst="rect">
                      <a:avLst/>
                    </a:prstGeom>
                  </pic:spPr>
                </pic:pic>
              </a:graphicData>
            </a:graphic>
          </wp:inline>
        </w:drawing>
      </w:r>
    </w:p>
    <w:sectPr>
      <w:headerReference w:type="default" r:id="rId4"/>
      <w:footerReference w:type="default" r:id="rId5"/>
      <w:type w:val="nextPage"/>
      <w:pgSz w:w="11906" w:h="16838"/>
      <w:pgMar w:left="1701" w:right="707"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3510" cy="172085"/>
              <wp:effectExtent l="0" t="0" r="0" b="0"/>
              <wp:wrapNone/>
              <wp:docPr id="3"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MS Mincho"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eastAsia="ru-RU"/>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eastAsia="ru-RU"/>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Times New Roman" w:cs="Times New Roman"/>
      <w:b/>
      <w:bCs/>
      <w:color w:val="000000"/>
      <w:sz w:val="28"/>
      <w:szCs w:val="24"/>
      <w:lang w:eastAsia="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 w:cs="Times New Roman"/>
    </w:rPr>
  </w:style>
  <w:style w:type="character" w:styleId="WW8Num7z1">
    <w:name w:val="WW8Num7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eastAsia="ru-RU"/>
    </w:rPr>
  </w:style>
  <w:style w:type="character" w:styleId="3">
    <w:name w:val="Заголовок 3 Знак"/>
    <w:qFormat/>
    <w:rPr>
      <w:rFonts w:ascii="Times New Roman" w:hAnsi="Times New Roman" w:eastAsia="Times New Roman" w:cs="Times New Roman"/>
      <w:sz w:val="28"/>
      <w:szCs w:val="24"/>
      <w:lang w:eastAsia="ru-RU"/>
    </w:rPr>
  </w:style>
  <w:style w:type="character" w:styleId="4">
    <w:name w:val="Заголовок 4 Знак"/>
    <w:qFormat/>
    <w:rPr>
      <w:rFonts w:ascii="Times New Roman" w:hAnsi="Times New Roman" w:eastAsia="Times New Roman" w:cs="Times New Roman"/>
      <w:b/>
      <w:bCs/>
      <w:sz w:val="28"/>
      <w:szCs w:val="24"/>
      <w:lang w:eastAsia="ru-RU"/>
    </w:rPr>
  </w:style>
  <w:style w:type="character" w:styleId="5">
    <w:name w:val="Заголовок 5 Знак"/>
    <w:qFormat/>
    <w:rPr>
      <w:rFonts w:ascii="Times New Roman" w:hAnsi="Times New Roman" w:eastAsia="Times New Roman" w:cs="Times New Roman"/>
      <w:b/>
      <w:bCs/>
      <w:color w:val="000000"/>
      <w:sz w:val="28"/>
      <w:szCs w:val="24"/>
      <w:shd w:fill="FFFFFF" w:val="clear"/>
      <w:lang w:eastAsia="ru-RU"/>
    </w:rPr>
  </w:style>
  <w:style w:type="character" w:styleId="Emphasis">
    <w:name w:val="Emphasis"/>
    <w:qFormat/>
    <w:rPr>
      <w:rFonts w:ascii="Times New Roman" w:hAnsi="Times New Roman" w:cs="Times New Roman"/>
      <w:b/>
      <w:bCs/>
      <w:i/>
      <w:iCs/>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Calibri" w:hAnsi="Calibri" w:eastAsia="Calibri" w:cs="Times New Roman"/>
    </w:rPr>
  </w:style>
  <w:style w:type="character" w:styleId="Style13">
    <w:name w:val="Основной текст Знак"/>
    <w:qFormat/>
    <w:rPr>
      <w:rFonts w:ascii="Times New Roman" w:hAnsi="Times New Roman" w:eastAsia="Times New Roman" w:cs="Times New Roman"/>
      <w:sz w:val="28"/>
      <w:szCs w:val="24"/>
      <w:lang w:eastAsia="ru-RU"/>
    </w:rPr>
  </w:style>
  <w:style w:type="character" w:styleId="Style14">
    <w:name w:val="Основной текст с отступом Знак"/>
    <w:qFormat/>
    <w:rPr>
      <w:rFonts w:ascii="Times New Roman" w:hAnsi="Times New Roman" w:eastAsia="Times New Roman" w:cs="Times New Roman"/>
      <w:color w:val="000000"/>
      <w:sz w:val="28"/>
      <w:lang w:eastAsia="ru-RU"/>
    </w:rPr>
  </w:style>
  <w:style w:type="character" w:styleId="Style15">
    <w:name w:val="Нижний колонтитул Знак"/>
    <w:qFormat/>
    <w:rPr>
      <w:rFonts w:ascii="Calibri" w:hAnsi="Calibri" w:eastAsia="Calibri" w:cs="Times New Roman"/>
    </w:rPr>
  </w:style>
  <w:style w:type="character" w:styleId="2">
    <w:name w:val="Основной текст с отступом 2 Знак"/>
    <w:qFormat/>
    <w:rPr>
      <w:rFonts w:ascii="Times New Roman" w:hAnsi="Times New Roman" w:eastAsia="Times New Roman" w:cs="Times New Roman"/>
      <w:sz w:val="24"/>
      <w:szCs w:val="24"/>
      <w:lang w:eastAsia="ru-RU"/>
    </w:rPr>
  </w:style>
  <w:style w:type="character" w:styleId="Style16">
    <w:name w:val="Подзаголовок Знак"/>
    <w:qFormat/>
    <w:rPr>
      <w:rFonts w:ascii="Arial" w:hAnsi="Arial" w:eastAsia="Times New Roman" w:cs="Arial"/>
      <w:szCs w:val="24"/>
      <w:lang w:val="en-US"/>
    </w:rPr>
  </w:style>
  <w:style w:type="character" w:styleId="Style17">
    <w:name w:val="Без интервала Знак"/>
    <w:qFormat/>
    <w:rPr>
      <w:rFonts w:eastAsia="Arial"/>
      <w:sz w:val="22"/>
      <w:szCs w:val="22"/>
      <w:lang w:val="ru-RU" w:eastAsia="ar-SA"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ubmitted">
    <w:name w:val="submitted"/>
    <w:qFormat/>
    <w:rPr/>
  </w:style>
  <w:style w:type="character" w:styleId="Z">
    <w:name w:val="z-Начало формы Знак"/>
    <w:qFormat/>
    <w:rPr>
      <w:rFonts w:ascii="Arial" w:hAnsi="Arial" w:eastAsia="Times New Roman" w:cs="Arial"/>
      <w:vanish/>
      <w:sz w:val="16"/>
      <w:szCs w:val="16"/>
      <w:lang w:eastAsia="ru-RU"/>
    </w:rPr>
  </w:style>
  <w:style w:type="character" w:styleId="Z1">
    <w:name w:val="z-Конец формы Знак"/>
    <w:qFormat/>
    <w:rPr>
      <w:rFonts w:ascii="Arial" w:hAnsi="Arial" w:eastAsia="Times New Roman" w:cs="Arial"/>
      <w:vanish/>
      <w:sz w:val="16"/>
      <w:szCs w:val="16"/>
      <w:lang w:eastAsia="ru-RU"/>
    </w:rPr>
  </w:style>
  <w:style w:type="character" w:styleId="Zag11">
    <w:name w:val="Zag_11"/>
    <w:qFormat/>
    <w:rPr/>
  </w:style>
  <w:style w:type="character" w:styleId="Appleconvertedspace">
    <w:name w:val="apple-converted-space"/>
    <w:qFormat/>
    <w:rPr/>
  </w:style>
  <w:style w:type="character" w:styleId="C0">
    <w:name w:val="c0"/>
    <w:qFormat/>
    <w:rPr/>
  </w:style>
  <w:style w:type="character" w:styleId="C23">
    <w:name w:val="c23"/>
    <w:qFormat/>
    <w:rPr/>
  </w:style>
  <w:style w:type="character" w:styleId="C19">
    <w:name w:val="c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28"/>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eastAsia="ru-RU"/>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Cs w:val="24"/>
      <w:lang w:val="en-US"/>
    </w:rPr>
  </w:style>
  <w:style w:type="paragraph" w:styleId="Style20">
    <w:name w:val="Без интервала"/>
    <w:qFormat/>
    <w:pPr>
      <w:widowControl/>
      <w:suppressAutoHyphens w:val="true"/>
      <w:bidi w:val="0"/>
    </w:pPr>
    <w:rPr>
      <w:rFonts w:ascii="Calibri" w:hAnsi="Calibri" w:eastAsia="Arial" w:cs="Times New Roman"/>
      <w:color w:val="auto"/>
      <w:sz w:val="22"/>
      <w:szCs w:val="22"/>
      <w:lang w:val="ru-RU" w:eastAsia="ar-SA" w:bidi="ar-S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11">
    <w:name w:val="Абзац списка1"/>
    <w:basedOn w:val="Normal"/>
    <w:qFormat/>
    <w:pPr>
      <w:spacing w:lineRule="auto" w:line="240" w:before="0" w:after="0"/>
      <w:ind w:left="720" w:hanging="0"/>
      <w:jc w:val="center"/>
    </w:pPr>
    <w:rPr>
      <w:rFonts w:ascii="Times New Roman" w:hAnsi="Times New Roman" w:eastAsia="Times New Roman" w:cs="Times New Roman"/>
      <w:b/>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eastAsia="ru-RU" w:bidi="ar-SA"/>
    </w:rPr>
  </w:style>
  <w:style w:type="paragraph" w:styleId="Body">
    <w:name w:val="body"/>
    <w:basedOn w:val="Normal"/>
    <w:qFormat/>
    <w:pPr>
      <w:suppressAutoHyphens w:val="true"/>
      <w:spacing w:lineRule="auto" w:line="276" w:before="280" w:after="280"/>
      <w:jc w:val="both"/>
    </w:pPr>
    <w:rPr>
      <w:rFonts w:ascii="Times New Roman" w:hAnsi="Times New Roman" w:eastAsia="Times New Roman" w:cs="Times New Roman"/>
      <w:b/>
      <w:sz w:val="28"/>
      <w:szCs w:val="28"/>
      <w:lang w:eastAsia="ar-SA"/>
    </w:rPr>
  </w:style>
  <w:style w:type="paragraph" w:styleId="C2">
    <w:name w:val="c2"/>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uto" w:line="271" w:before="100" w:after="100"/>
      <w:contextualSpacing/>
    </w:pPr>
    <w:rPr>
      <w:rFonts w:eastAsia="SimSun"/>
      <w:sz w:val="24"/>
      <w:szCs w:val="24"/>
      <w:lang w:eastAsia="ru-RU"/>
    </w:rPr>
  </w:style>
  <w:style w:type="paragraph" w:styleId="NoSpacing">
    <w:name w:val="No Spacing"/>
    <w:basedOn w:val="Normal"/>
    <w:qFormat/>
    <w:pPr>
      <w:spacing w:lineRule="auto" w:line="240" w:before="100" w:after="100"/>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17:00Z</dcterms:created>
  <dc:creator>Пользователь Windows</dc:creator>
  <dc:description/>
  <dc:language>en-US</dc:language>
  <cp:lastModifiedBy>Елена Андреевна</cp:lastModifiedBy>
  <cp:lastPrinted>2019-05-03T12:04:00Z</cp:lastPrinted>
  <dcterms:modified xsi:type="dcterms:W3CDTF">2022-03-12T18:1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AD3EE8E7F44E89A6035DB942EA523</vt:lpwstr>
  </property>
  <property fmtid="{D5CDD505-2E9C-101B-9397-08002B2CF9AE}" pid="3" name="KSOProductBuildVer">
    <vt:lpwstr>1049-11.2.0.10463</vt:lpwstr>
  </property>
</Properties>
</file>