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28055" cy="85242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Рабочая программа по русскому языку для 1-4 класса составлена на основе следующих нормативных документов и методических рекомендаций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06.12.2009 года № 373</w:t>
      </w:r>
      <w:r>
        <w:rPr>
          <w:rFonts w:eastAsia="MS Mincho" w:cs="Times New Roman" w:ascii="Times New Roman" w:hAnsi="Times New Roman"/>
        </w:rPr>
        <w:t>«Об утверждении ФГОС НОО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Примерные рабочие программы. Предметная линия учебников системы «Школа России» авторов В.П. Канакиной, В.Г. Горецкого, М.В. Бойкиной, М.Н. Дементьевой, Н.А. Стефаненко, Н.А. Федосовой. 1-4 классы: учебное пособие для общеобразовательных учреждений, издательство  «Просвещение» 2020 год.</w:t>
      </w:r>
    </w:p>
    <w:p>
      <w:pPr>
        <w:pStyle w:val="ListParagraph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язык» </w:t>
      </w:r>
      <w:r>
        <w:rPr>
          <w:rFonts w:cs="Times New Roman" w:ascii="Times New Roman" w:hAnsi="Times New Roman"/>
          <w:sz w:val="24"/>
          <w:szCs w:val="24"/>
        </w:rPr>
        <w:t>входит в образовательную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усский язык и литературное чт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предмету «Русский язык» в 1 классе состоит из двух блоков: «Русский язык. Обучение письму» и «Русский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Используемые учеб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«Русский язык». 1 класс. Учебник для общеобразовательных организаций в 1 ч. / В.П. Канакина, В.Г. Горецкий. – 12 изд. - М.: Просвещение, 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«Русский  язык». 2 класс. Учебник для общеобразовательных организаций в 2 ч. / В.П. Канакина, В.Г. Горецкий. – 12 изд. - М.: Просвещение, 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«Русский  язык». 3 класс. Учебник для общеобразовательных организаций в 2 ч. / В.П. Канакина, В.Г. Горецкий. – 12 изд. - М.: Просвещение, 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«Русский  язык». 4 класс. Учебник для общеобразовательных организаций в 2 ч. / В.П. Канакина, В.Г. Горецкий. – 12 изд. - М.: Просвещение,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ень НОО</w:t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</w:rPr>
        <w:t>Изменения, внесенные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 авторскую программу внесены изме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675 часов, реализуется в объеме 664 часов соответствии с приказом №149-од от 31.08.2020 г. «Об организации работы в ступенчатом режиме с обучающимися 1 класс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3"/>
        </w:numPr>
        <w:spacing w:lineRule="auto" w:line="273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позиции школьника на уровне положительного отношения к школ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го отношения к урокам русского язы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а к языковой и речев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многообразии окружающего мира, некоторых духовных традициях русского народ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б этических чувствах (доброжелательности, сочувствия, сопереживания, отзывчивости, любви ко всему живому на Земле и др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своей этнической принадлеж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чувства любви к Родине, чувства гордости за свою Родину, народ, великое достояние русского народа - русский язык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б окружающем ученика мире (природа, малая родина, люди и их деятельность и др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я необходимости бережного отношения к природе и всему живому на Земл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я положительного отношения к народам, говорящим на разных языках, и их родному язык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своей родословной, достопримечательностях своей малой родин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го отношения к языков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ости в выполнении языковых и речевых заданий и в проектн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я нравственного содержания поступков окружающих людей, ориентации в поведении на принятые моральные норм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чувства прекрасного и эстетических чувств через выразительные возможности языка, анализ пейзажных зарисовок и репродукций картин и др.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х чувств (доброжелательности, сочувствия, сопереживания, отзывчивости, совести и др.); понимания чувств одноклассников, учител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своей гражданской идентичности в форме осознания «Я» как гражданин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и национальной принадлеж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увства любви и гордости к Родине, её народу, истории, куль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увства любви и уважения к русскому языку как великому ценностному достоянию русского народа; осознание себя носителем эт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внутренней позиции школьника на уровне положительного отношения к школе, изучению русского языка, понимания необходимости 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элементов коммуникативного, социального и учебно-познавательного мотивов изучения рус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познанию русского языка, языковой деятельности; интереса к чтению и чит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творческому труду (в проектной деятельности, к созданию собственных информационных объектов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свои поступки, ответственности за произнесённую в общении ре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их эмоций и чувств, их контроль; определение эмоций собеседников, сочувствие другим людям, сопереживание чувствам радости и го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чувства прекрасного и эстетических чувств через выразительные возможности языка, анализ пейзажных зарисовок и репродукций картин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развитие навыков сотрудничества с учителем, взрослыми, сверстниками в процессе выполнения совместной деятельности на уроке и вне ур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здоровом образе жизни, бережном отношении к материальным ценностя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 выпускника будут сформирован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языка как основного средства человеческого общения, понимание важности общения как значимой составляющей жизни обществ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 •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культуре других народ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е чувства - стыда, вины, совести, доброжелательности и эмоционально-нравственной отзывчивости, понимание и сопереживание чувствам других люд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и эстетические чувства на основе материалов курса русского язы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сотрудничества с учителем, взрослыми, сверстниками в процессе выполнения совместной деятельности на уроке и вне уро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отивации к творческому труду (в проектной деятельности, к созданию собственных информационных объектов и др.), к работе на результат;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 и реализация её в реальном поведении и поступках, бережное отношение к материальным и духов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пользование различных способов поиска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ь и учебную задачу, соответствующую этапу обучения (определённому этапу урока), с помощью учител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выделенные ориентиры действий (в заданиях учебника, в справочном материале учебника - в памятках) при работе с учебным материал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ё предположение относительно способов решения учебной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для формирова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слушать учителя (одноклассников), решая познавательную задач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на форзацах, шмуцтитулах, страницах учебника, в оглавлении, в условных обозначениях, в словарях учебника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 руководством учителя поиск нужной информации в учебнике и учебных пособия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знаки, символы, модели, схемы, приведённые в учебнике и учебных пособиях (в том числе в электронном приложении к учебнику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, представленной в разных формах (текст, рисунок, таблица, схема), под руководством учител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текст, опираясь на содержащую в нём информацию, находить в нём необходимые факты, сведения и другую информац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, полученную из рисунка (таблицы, модели), в словесную форму под руководством учител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заданный вопрос, в соответствии с ним строить ответ в устной форм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стно монологическое высказывание по предложенной теме (рисунку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для формирова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 и понимать речь други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диалог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отвечать на вопросы други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работе парами и группа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вать существование различных точек зрения; высказывать собственное мнени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ь и учебную задач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и предположения относительно способа решения учебной задачи; в сотрудничестве с учителем находить варианты реш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(совместно с учителем) свои действия в соответствии с поставленной задачей и условиями её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выделенные ориентиры действий (в заданиях учебника, справочном материале учебника - в памятках) в планировании и контроле способа решения; •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- в памятк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вместно с учителем или одноклассниками результат своих действий, вносить соответствующие коррект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оценку своей работы учителем, товарищами, друг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причины успеха и неуспеха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устной, письменной речи, во внутреннем пл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вать познавательную задачу, воспринимать её на слух, решать её (под руководством учителя или самостоя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различные виды сообщений (информационные текс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на форзацах, шмуцтитулах, страницах учебника, в оглавлении, в условных обозначениях, в словарях учеб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, представленной в разных формах (текст, рисунок, таблица, схема), под руководством учителя и самостоя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 руководством учителя поиск нужной информации в соответствии с поставленной задачей в учебнике и учебных пособ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и справочным материалом учеб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но читать текст, выделять существенную информацию из текстов разных видов (художественного и познавательн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большие собственные тексты по предложенной теме, рису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факты, явления языка с выделением их существенных признаков (в процессе коллективной организации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 (под руководством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при решении учебной задачи на возможные способы её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языковые примеры для иллюстрации изучаемых языковых по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опоставление, классификацию изученных фактов языка по заданным признакам и самостоятельно выделенным осн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 (выделять ряд или класс объектов как по заданному признаку, так и самостоя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для форм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 и понимать речь друг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адекватные речевые средства в диалоге с учителем и однокласс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адекватные речевой ситуации, отвечать на вопросы других; строить понятные для партнёра высказы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вать существование различных точек зрения; воспринимать другое мнение и пози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аргументировать 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ь и учебную задачу; в сотрудничестве с учителем ставить новые учебные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(в сотрудничестве с учителем и самостоятельно) свои действия для решения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правило (алгоритм) в планировании и контроле способа реш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- в памятках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материализованной, громко-речевой и умственной форм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процесс и результаты своей деятельности с учебным материалом, вносить необходимые корректив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достижения, определять трудности, осознавать причины успеха и неуспеха и способы преодоления трудност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оценку своей работы учителями, товарищами, другими лиц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ознавать познавательную задачу, решать её (под руководством учителя или самостоятельно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нформацию, представленную в изобразительной, графической форме; переводить её в словесную форм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ие виды чтения, как ознакомительное, изучающее, поисковое; осознавать цель чт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содержание, языковые особенности и структуру текста, определять место и роль иллюстративного ряда в текст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и справочным материалом учебни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языковые объекты с выделением их существенных и несущественных признак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общими способами решения конкретных лингвистически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языковые примеры для иллюстрации изучаемых языковых понят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ведение фактов языка под понятие на основе выделения комплекса существенных признаков и их синтез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аналогии между изучаемым предметом и собственным опыт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остейшие инструкции, определяющие последовательность действий при решении лингвистической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позицию партнёра в общении и взаимодейств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, оказывать в сотрудничестве необходимую помощ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интересы и высказывать своё собственное мнение (позицию), аргументировать его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мысли, советы, предложения других людей, принимать их во внимание и пытаться учитывать в свое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высказывание с учётом поставленной коммуникативной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выделенные учителем ориентиры действия в новом учебном материале (в сотрудничестве с учителем, одноклассниками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- в памятках); учитывать правило (алгоритм) в планировании и контроле способа реш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, как по ходу его реализации, так и в конце действ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устной, письменной речи, во внутреннем план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оценку своей работы учителями, товарищами, другими лица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ывать, фиксировать информацию с помощью инструментов ИКТ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и слышать собеседника, вести диалог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целях, задачах, средствах и условиях общ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более точному выражению собственного мнения и пози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ть речевые средства и средства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вопрос, понимать его, отвечать на поставленный вопро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ывать сюжет известной сказки по данному рису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из набора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заголовок для текста из ряда заголовков и самостоятельно озаглавли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диалогическую ре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ть текст от набора не связанных друг с другом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и главную мысль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заголовок и содержание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по его началу и по его конц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азличие между звуками и бук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оследовательность звуков в слове и их коли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 звуки, правильно их произнос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ую характеристику гласного звука в слове: ударный или безударн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ласный звук [и] и согласный звук [й]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епарные твёрдые согласные [ж], [ш], [ц], непарные мягкие согласные [ч’], [щ’], находить их в слове, правильно произнос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ть ударение в сл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называть буквы русского алфав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буквы гласных как показателей твёрдости-мягкости согласных зву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ю мягкого знака (ь) как показателя мягкости предшествующего согласного зву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над образованием звуко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стол, конь, ёл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ю букв е, ё, ю, я в словах типа клён, ёлка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ть на письме звук [й’] в словах типа майка, быстр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агать заданные слова в алфавит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коньки, утюг, яма, 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лучаи расхождения звукового и буквенного состава слов при орфоэпическом проговаривании слов учителем (вода, стриж, день, жить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носить звуки и сочетания звуков в соответствии с нормами литературного языка (круг слов определён орфоэпическим словарём в учебни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о и предложение, слово и слог, слово и набор буквосочетаний (книга - агни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объединять заданные слова по значению (люди, животные, растения, инструменты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уппу вежливых слов (слова-прощания, слова-приветствия, слова-извинения, слова-благодар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лово как единство звучания и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, что значение слова можно уточнить или определить с помощью толкового слов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едмет (признак, действие) и слово, называющее этот предмет (признак, действ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ом уровне различать слова - названия предметов, названия признаков предметов, названия действий предм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многозначных и однозначных словах (простые случаи), о словах, близких и противоположных по знач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слова, близкие и противоположные по значению, при решении учеб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а, обозначающие предметы (признаки предметов, действия предме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лова - названия предметов и вопрос, на который отвечают эти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лова - названия действий предметов и вопрос, на который отвечают эти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лова - названия признаков предметов и вопрос, на который отвечают эти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звания предметов, отвечающие на вопросы «кто?», «что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текст и предложение, предложение и слова, не составляющи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предложения из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в устной речи интонацию конца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аницы предложения в деформированном тексте (из 2-3 предложений), выбирать знак для конца кажд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хемы предложений и предложения, соответствующие этим схем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из слов (в том числе из слов, данных не в начальной форм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по схеме, рисунку на заданную тему (например, на тему «Весна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предложения под диктовку, а также составлять их сх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ь слов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изученные правила правопис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буквосочетаний жи-ши, ча-ща, чу-щу в положении под удар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после шипящих в буквосочетаниях чк, чн, ч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именах собств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 (перечень слов в орфографическом словаре учеб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конца предложения: точка, вопросительный и восклицательный 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зошибочно списывать текст объёмом 20-25 слов с доски и из учебника; в) писать под диктовку тексты объёмом 15-20 слов в соответствии с изученны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лучаи расхождения звукового и буквенного состава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двусложные слова с безударным гласным звуком (простейшие случаи, слова типа вода, трава, зима, стрел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слова с парным по глухости-звонкости согласным звуком на конце слова (простейшие случаи, слова типа глаз, дуб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в учебнике как средством само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рус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 как государственного языка нашей страны Российской Федерации, языка межнациональн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усского языка как великого достояния русского народа, как явления национальной культуры, как развивающегося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е умения выбирать адекватные языковые средства при составлении небольших монологических высказы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орфографических правил и правил постановки знаков препинания в процессе выполнения письменных работ (в объёме изучаемого кур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проверять написан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ебными действиями с изучаемыми языковыми единицами; •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устном общении на уроке (слушать собеседников, говорить на обсуждаемую тему, соблюдать основные правила речевого повед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предложения для решения определённой речевой задачи (для ответа на заданный вопрос, для выражения своего собственного мнения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учебника для решения языковых и речев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диалогическую речь; понимать особенности диалогической речи; • отличать текст от набора не связанных друг с другом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опросы к повествовательному тексту, находить на них ответы и грамотно их записыв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 • соблюдать нормы произношения, употребления и написания слов, имеющихся в словарях учеб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аглавливать текст по его теме или по его главной мы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тексты разных типов: описание и повествование, рассу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ть в художественном тексте языковые средства, создающие его вырази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большие повествовательный и описательный тексты на близкую жизненному опыту детей тему (после предварительной подготовки); • находить средства связи между предложениями (порядок слов, местоимения, синони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большие высказывания по результатам наблюдений за фактами и явлениями языка; на определённую т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(отзыв) по репродукциям картин художников (помещённых в учебник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излагать содержание прочитанного текста (после предварительной подготовки) по вопро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онятия «звук» и «буква», правильно называть буквы и правильно произносить звуки в слове и в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ую характеристику звука: гласный - согласный, гласный ударный - безударный, согласный твёрдый - мягкий, парный - непарный, согласный глухой - звонкий, парный - непарный (в объёме изученн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, сравнивать, классифицировать звуки вне слова и в слове по заданным параметр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характеристику звука, представленную в модели (в звуковом обозначен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группировать слова по указанным характеристикам зву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и букв е, ё, ю, я в сл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слогов в слове и их границы, сравнивать и классифицировать слова по слоговому соста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ударный и безударные слоги в сл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называть буквы алфавита, располагать буквы и слова по алфави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е алфавита при работе со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ю мягкого знака (ь) как разделитель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йотированными гласными е, ё, ю, я и мягким знаком (ь) - показателем мягкости согласного звука: коньки, ёлка, мая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лучаи расхождения звукового и буквенного состава слов при орфоэпическом проговаривании слов учителем (моряк, ёж, лось, друг, сказ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носить звуки и сочетания звуков в соответствии с нормами литературного языка (круг слов определён орфоэпическим словарём учеб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звуко-буквенный разбор простых по составу слов с помощью заданного в учебнике алгорит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разделительным мягким знаком (ь): шью, друзья, вью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- глухие, шипящие, мягкие и твёрдые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 письме небуквенными графическими средствами: пробелом между словами, знаком переноса, абзац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лово как единство звучания и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 речи незнакомые слова, спрашивать об их значении учителя или обращаться к толковому словар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значные и многозначные слова (простые случа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синонимах и антони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реди предложенных слов синонимы и ант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к предложенным словам 1-2 синонима или антони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использованием синонимов и антонимов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словами, употреблёнными в прямом и переносном зна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в речи незнакомые слова, спрашивать об их значении учителя или обращаться к толковому словар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ом уровне распознавать слова, употреблённые в прямом и переносном значении (простые случа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ть в художественном тексте слова, употреблённые в переносном знач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при решении языковых и речевых задач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понятия «родственные слова», соотносить его с понятием «однокоренные сло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ервоначальными признаками для опознавания однокоренных слов среди других (неоднокоренных)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руппы однокоренных слов при решении учебной задачи; подбирать родственные (однокоренные) слова к данному слову либо с заданным кор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 слове корень (простые случаи), пользуясь заданным алгоритмом (памяткой определения корня сл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коренные слова и формы одного и того ж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коренные слова и слова с омонимичными корнями, однокоренные слова и син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однокоренные слова и формы слов с целью проверки изучаемых орфограмм в корне сло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грамматические группы слов (части речи) по комплексу усвоенных признаков: имя существительное, имя прилагательное, глаго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мена прилагательные, понимать их значение и употребление в речи, опознавать форму числа имён прилагательных, роль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предлоги и понимать их роль в предложении и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примеры слов разных частей речи и форм эти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рамматические группы слов (части речи) по комплексу усвоенных признаков, определять их синтаксическую функцию в предлож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принадлежность слова к определённой части речи на основе усвоенных признаков, определять признаки часте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мена существительные, употреблённые в форме одного числа (ножницы, кефи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роль разных частей речи в художественном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личные местоимения для устранения неоправданных пов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ми разных частей речи в собственных высказывани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текст и предложение, предложение и слова, не составляющие предложения; выделять предложения из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главные члены предложения (основу предложения): подлежащее и сказуем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главные и второстепенные члены предложения (без дифференциации на вид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и слов между словами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едложения со схемами, выбирать предложение, соответствующее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деформированны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по схеме, рисунку, на определённ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предложения с обращения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изученные правила правопис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гласных и, а, у после шипящих согласных ж, ш, ч, щ (в положении под ударением и без удар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после шипящих в буквосочетаниях чк, чт, чн, щн, нч; • перенос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мые безударные 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 (перечень слов в учебнике), в том числе удвоенные буквы соглас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 (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конца предложения (. ? !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именами существитель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не с глаго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менять орфографическое чтение (проговаривание) при письме под диктовку и при списы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зошибочно списывать текст объёмом 40-50 слов с доски и из учебника; г) писать под диктовку тексты объёмом 30-40 слов в соответствии с изученным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понятий «орфограмма», «проверяемая орфограмма», «непроверяемая орфограмм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азновидности орфограмм и соотносить их с изученны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раничивать орфограммы на изученные правила письма и неизуче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орфограммы по освоенным опознавательным признакам в указанных учителем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разные способы проверки правописания слов: изменение формы слова, подбор однокоренных слов, использование орфографического словаря; • пользоваться орфографическим словарём учебника как средством самоконтроля при проверке написания слов с непроверяемыми орфограмм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ЕДМЕТНЫЕ РЕЗУЛЬТАТЫ ОСВОЕНИЯ ПРОГРАММ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русского языка как государственного языка нашей страны Российской Федерации, языка межнационального общ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 • 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последовательность частей или последовательность предложений в тексте повествовательного характер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тексты разных типов: описание, повествование, рассуждени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ть в художественном тексте языковые средства, создающие его выразительность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жанрами объявления, письм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высказывание на определённую тему, по результатам наблюдений за фактами и явлениями язык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амостоятельно памяткой для подготовки и написания письменного изложения ученик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монологическом высказывании разные типы речи: описание, рассуждение, повествовани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исправлять в предъявленных предложениях, текстах нарушения правильности, точности, богатства реч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ть правильность своей письменной речи, исправлять допущенные орфографические и пунктуационные ошиб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 языка Фонетика, орфоэпия, граф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й - согласный, гласный ударный - безударный, согласный твёрдый - мягкий, парный - непарный, согласный глухой - звонкий, парный - непарный (в объёме изученного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ю разделительного твёрдого знака (ъ) в слова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(вьюга, съел), в словах с непроизносимыми соглас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звуко-буквенный анализ доступных по составу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носить звуки и сочетания звуков в соответствии с нормами литературного языка (круг слов определён словарём произношения в учебник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е алфавита для упорядочивания слов и при работе со словарями и справоч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фонетического материала при использовании правил правопис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 письме небуквенными графическими средствами: пробелом между словами, знаком переноса, абза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звуко-буквенный разбор слова самостоятельно по предложенному в учебнике алгорит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проведения звуко-буквенного анализа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языка в собственной речи и оценивать соблюдение этих норм в речи собеседников (в объёме орфоэпического словаря учеб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предложении и тексте незнакомое слово, определять его значение по тексту или толковому словарю; спрашивать о значении слова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употреблением синонимов и антонимов в речи, подбирать синонимы и антонимы к словам разных частей речи, уточнять их зна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омонимах; приобретать опыт различения в предложениях и текстах омони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фразеологизмах (устойчивых сочетаниях слов); приобретать опыт различения в предложениях и текстах фразеолог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использованием фразеологизмов в упражнениях учебника, осознавать их значение в тексте и разговор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лова, употреблённые в прямом и переносном значении (простые случа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некоторых устаревших словах и их использовании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при решении языковых и речев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, что понимание значения слова - одно из условий умелого его использования в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уместность использования слов в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синонимы для устранения повторов в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слова из ряда предложенных для успешного решения коммуникатив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ышлять над этимологией некоторых слов-на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опыт редактирования употреблённых в предложении (тексте)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опознавательными признаками однокоренных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коренные слова и различные формы одного и того же слова; • различать однокоренные слова и слова с омонимичными корнями, однокоренные слова и син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словах с однозначно выделяемыми морфемами окончание, основу (простые случаи), корень, приставку, суффик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нулевое оконч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слова с заданной морфем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слова с помощью приставки (или суффикса), осознавать значение нов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корень в однокоренных словах с чередованием согласных в кор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меняемые и неизменяемы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вездеход, вертолёт и др.), выделять в них корни; находить соединительные гласные (интерфиксы) в сложных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, классифицировать слова по их соста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я, вносимые в слово суффиксами и приставками (простые случа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способами образования слов при помощи приставки (или суффик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части речи на основе усвоенных признаков (в объёме програм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- форму времени, число, род (в прошедшем времен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имена числительные (общее представление); распознавать количественные и порядковые имена числитель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отличие предлогов от приставок, значение частицы 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союзы и, а, но и понимать их роль в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примеры слов и форм разных частей речи; наблюдать их употребление в тексте и устной речи, правильно употреблять в речи части речи и их фор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морфологический разбор изучаемых самостоятельных частей речи (в объёме программы), пользуясь алгоритмом разбора в учебн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за словообразованием часте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чать в устной и письменной речи речевые ошибки и недочёты в употреблении изучаемых форм частей реч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едложение, словосочетание и сло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предложения из потока устной и письменной речи, оформлять их гра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онятия «члены предложения» и «части реч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главные (подлежащее и сказуемое) и второстепенные члены предложения (без деления на вид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 помощи вопросов связь между словами в предложении; отражать её в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едложения со схемами, выбирать предложение, соответствующее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распространённые и нераспространённые предложения, составлять таки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ть основу предложения от словосочетания; выделять в предложении словосоче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в словосочетании связь главного слова с зависимым при помощи вопро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в предложении основу и словосоче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предложении обращение (в начале, в середине, в конц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простое и сложное предложения, определять части слож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ранее изученные правила правописания, а такж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й твёрдый знак (ъ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, в том числе с удвоенными согласными (перечень см. в словаре учеб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сные и согласные в неизменяемых на письме приставках и суффик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имён существительных (речь, брошь, мыш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родовые окончания имён прилага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и слитное написание приста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не с глаго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бирать примеры с определённой орфограмм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наруживать орфограммы по освоенным опознавательным признакам в указанных учителем словах (в объёме изучаемого кур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ределять разновидности орфограмм и соотносить их с изученны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менять разные способы проверки правописания слов: изменение формы слова, подбор однокоренных слов, использование орфографического слов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безошибочно списывать текст с доски и учебника (объёмом 65-70 слов); ж) писать под диктовку текст (объёмом 55-60 слов) в соответствии с изученными правилами правопис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правила правопис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о и е в сложных словах (самолёт, вездехо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и и в суффиксах имён существительных (ключик-ключика, замочек - замоч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при обращ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между частями в сложном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родовые окончания имён прилагательных, глаголов в прошедшем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МЕТН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е представление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языке как основном средстве человеческого общения и явлении национальной культуры, о роли родного языка в жизни человека и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представлениями о 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формой диалогической речи; умением вести разговор (начать, поддержать, закончить разговор, привлечь внимание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обственное мнение, обосновывать его с учётом ситуации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амостоятельно памяткой для подготовки и написания письменного изложения уче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ять письма, поздравительные открытки, объявления и другие небольшие тексты для конкретных ситуаций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и выборочно письменно передавать содержание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результаты исследователь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актировать собственные тексты, совершенствуя правильность речи, улучшая содержание, построение предложений и выбор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- безударные; согласные твёрдые - мягкие, парные - непарные, твёрдые - мягкие; согласные глухие - звонкие, парные - непарные, звонкие и глухие; группировать звуки по заданному осно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слова с точки зрения их звуко-буквенного состава по самостоятельно определённым критер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, что понимание значения слова - одно из условий умелого его использования в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в речи слова, значение которых требует уточ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слова по тексту или уточнять с помощью толкового словаря, Интернета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реди предложенных слов синонимы, антонимы, омонимы, фразеологизмы, устаревшие слова (простые случа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к предложенным словам антонимы и синон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этимологию мотивированных слов-на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слова из ряда предложенных для успешного решения коммуникатив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синонимы для устранения повторов в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при решении языковых и речев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уместность использования слов в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антонимы для точной характеристики предметов при их сравн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заимствованных словах; осознавать один из способов пополнения словарного состава русского языка иноязычными сло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ными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опыт редактирования предложения (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меняемые и неизменяемы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однокоренные слова среди других (неоднокоренных) слов (форм слов, слов с омонимичными корнями, синоним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словах окончание, основу (в простых случаях), корень, приставку, суффикс (постфикс -ся), соединительные гласные в сложных словах, использовать алгоритм опознавания изучаемых морф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корень в однокоренных словах с чередованием согласных в кор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сложные слова (типа вездеход, вертолёт и др.), выделять в них корни; находить соединительные гласные (интерфиксы) в сложных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, классифицировать слова по их соста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слова к заданной мод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слова (разных частей речи) с помощью приставки или суффикса или с помощью и приставки и суффик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каждой из частей слова в передаче лексического значения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овые, эмоциональные, изобразительные возможности суффиксов и приста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образование слов с помощью суффиксов или приста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ь самостоятельно (устно и письменно) по составу слова с однозначно выделяемыми морфемами в соответствии с предложенным в учебнике алгоритм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слова к определённой части речи по комплексу освоенных признаков; классифицировать слова по частям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части речи на основе усвоенных признаков (в объёме програм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ми разных частей речи и их формами в собственных речевых высказы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роль и значение слов частей речи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амматические признаки имён существительных - род, склонение, число, падеж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амматические признаки имён прилагательных - род (в единственном числе), число, падеж; изменять имена прилагательные по падеж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амматические признаки личного местоимения в начальной форме -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еопределённую форму глагола; определять грамматические признаки глаголов -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грамматические признаки личного местоимения в начальной форме -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речия как часть речи; понимать их роль и значение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иболее употребительные предлоги и определять их роль при образовании падежных форм имён существительных и местоим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союзов и частицы не в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ирать примеры слов и форм слов разных частей реч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раничивать самостоятельные и служебные части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мысловые и падежные вопросы имён существи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родовые и личные окончания глаго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над словообразованием имён существительных, имён прилагательных, глаго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и, а, но, частицу не при глагол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исправлять в устной и письменной речи речевые ошибки и недочёты в употреблении изучаемых форм часте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едложение, словосочетание и сло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в словосочетании связь главного слова с зависимым при помощи вопро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з заданных слов словосочетания, учитывая их связь по смыслу и по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 помощи смысловых вопросов связь между словами в предложении; отражать её в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редложения со схемами, выбирать предложение, соответствующее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предложения по цели высказывания и по эмоциональной окраске (по интон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из потока речи предложения, оформлять их гра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главные (подлежащее и сказуемое) и второстепенные члены предложения (без деления на виды); выделять из предложения словосоче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и, а, 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ростое предложение с однородными членами и сложное предлож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предложении обра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ранее изученные правила правопис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я жи-ши, ча-ща, чу-щу в положении под удар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я чк, чн, чт, нч, щн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именах собств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мые безударные 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, в том числе с удвоенными согласными (перечень см. в словаре учебн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сные и согласные в неизменяемых на письме приставках и суффик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е мягкий и твёрдый знаки (ь, ъ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имён существительных (речь, брошь, мыш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о и е в сложных словах (самолёт, вездехо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и и в суффиксах имён существительных (ключик-ключика, замочек-замоч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(кроме существительных на -мя, -ий, -ье, -ия, -ов, -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личными местоимениями; раздельное написание частицы не с глаго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ягкий знак (ь) после шипящих на конце глаголов в форме 2-го лица единственного числа (читаешь, пишеш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ягкий знак (ь) в глаголах в сочетании -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личные окончания глаго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другими сло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: точка, вопросительный и восклицательный 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(запятая) в предложениях с однородными чл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бирать примеры с определённой орфограмм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ознавать место возможного возникновения орфографической ошиб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наруживать орфограммы по освоенным опознавательным признакам в указанных учителем словах (в объёме изучаемого кур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пределять разновидности орфограмм и соотносить их c изученны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льзоваться орфографическим словарём учебника как средством самоконтроля при проверке написания слов с непроверяемыми орфограмм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безошибочно списывать текст объёмом 80-90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исать под диктовку тексты объёмом 75-80 слов в соответствии с изученными правилами правопис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ть правила правопис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о и е в сложных словах (самолёт, вездехо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и и в суффиксах -ек, -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при обращ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между частями в сложном предло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яснять правописание безударных падежных окончаний имён существительных (кроме существительных на -мя, -ий, -ье, -ия, -ов, -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ъяснять правописание безударных падежных имён прилага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ъяснять правописание личных окончаний глаго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ъяснять написание сочетаний -ться и -тся в глагол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СОДЕРЖАНИЕ УЧЕБНОГО ПРЕДМЕТА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уш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ово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ись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оне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аф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(ь)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ись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ово и пред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фогра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правописания и их при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-ща, чу-щу, жи-ш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нетика и 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ный звонкий -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раф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твёрдого (ъ) и мягкого (ь) знаков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екс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став слова (морфем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орф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деление частей речи на самостоятельные и служеб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я существ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 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я прилага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исл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числительных. Значение и употребление в речи количественных и порядковых числи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лаг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реч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употребление в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и, а, но, их роль в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аст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не, её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интакс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стое пред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 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 Нахождение в предложении обращения (в начале, середине или конце предлож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ожное предложение (общее предст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остых и сложных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авил правописания и пункту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я жи-ши, ча-ща, чу-щу в положении под удар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я чк, чн, чт, нч, щн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емые безударные 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сные и согласные в неизменяемых на письме пристав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е твёрдый (ъ) и мягкий (ь) 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имён существительных (речь, рожь, мыш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е о и е в сложных словах (самолёт, вездехо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и и в суффиксах имён существительных (ключик - ключика, замочек-замоч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(кроме существительных на -мя, -ий, -ье, -ия, -ов, -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именами существитель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личными местоим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не с глаго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глаголов во 2-м лице единственного числа (читаешь, учиш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-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личные окончания глаго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другими сло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: точка, вопросительный и восклицательные 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(запятая) в предложениях с однородными чл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при обращении в предлож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тая между частями в сложном пред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заданным текстам. Создание собственных текстов по предложенным и самостоятельно составленным планам. 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229"/>
        <w:gridCol w:w="1701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письма. Знакомство с прописью, с правилами письма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Гигиенические правила письма, правила посадки при письме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, наклонные и вертикальные линии. Письмо овалов и полуовало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и межстрочное пространство. Рисование бордюро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наклонных линий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линии  с закруглением внизу  и вверху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ой прямой наклонной линии с закруглением вверху  и внизу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прямых с закруглением вниз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, коротких наклонных линий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ямых наклонных линий и линий с закруглением внизу  (вправо, влево)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линий с закруглением внизу и вверху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ой наклонной линии с петлей внизу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ой наклонной линии с петлей вверху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письмен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зученных букв.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ы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написания изученных букв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прописная буквы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Я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й знак). Мягкий знак как показатель мягкости согласного звука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ягкий знак). Мягкий знак как показатель мягкости согласного звука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ие твердый согласный зву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твердый согласный зву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твердый согласный зву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репление).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 – ш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ё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ле согласных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Ё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 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й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репление)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и предложений с изученными буквами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Ю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твердый согласный зву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твердый согласный звук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мягкий согласный звук.  С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мягкий согласный звук.  С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, щ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(заключительный)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арные согласные звуки». Списывание текста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 в текст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, что?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ать? что сделать?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диктант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 – ши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 –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 – щ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 – чн, щн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 Заглавная буква в именах собственных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ша речь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 и речь, их значение в жизни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(общее представ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 слова, слова …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оставление текста по рисунку и опорным словам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группы слов. Вежливые слова.  Слова однозначные и многозначные (общее представление). Слова, близкие и противоположные по значению.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и учебника: толковый, близких и противоположных по значению слов. 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рона, воробей, пенал, карандаш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. Ударени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 как минимальная произносительная единица (общее представ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 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исица 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 слов. Правила переноса слов (первое представление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а-на, уро-ки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 Способы выделения ударения. Словообразующая роль ударения. Графическое обозначение ударения. Слогоударные модели слов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и буквы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  Смыслоразличительная роль звуков и букв в слов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 Условные звуковые обозначения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альто, весел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 Использование алфавита при работе со словар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орошо, учитель, ученик, учениц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 Буквы, обозначающие гласные звуки.  Смыслоразличительная роль гласных звуков и букв, обозначающих гласные зву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. 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функции в слов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. Слова с букв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лово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ревн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арные и безударные гласные звуки. Произношение ударного гласного звука в слове и его обозначение буквой на письм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безударного гласного звука в слове и его обозначение буквой на 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на, с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 др.). Работа с орфографическим словарё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яц, петух, корова, молоко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оставление устного рассказа по рисунку и опорным словам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: «Ударные и безударные гласные звуки»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.  Буквы, обозначающие согласные звуки.  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чк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. Слова с удвоенными согласными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уки 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, классный, дежурный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для обозначения твёрдых и мягких согласных звуков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, е, ё, ю, 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Слово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бят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.  Звонкие и глухие согласные звуки на конце слова. Произношение парного по глухости-звонкости согласного звука на конце слова и его обозначение буквой на 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. 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глухие. Способы проверки написания буквы, обозначающей парный по глухости-звонкости согласный звук (изменение формы слова).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теме: «Согласные звонкие и глухие»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Буквы шипящих согласных звуков: непарных твёрд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непарных мягк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, щ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(работать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сборника «Весёлые скороговорки»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ЧК, ЧН, ЧТ. 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, нч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*Слово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воч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ЖИ-ШИ, ЧА-ЩА, ЧУ-ЩУ.  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-ши, ча-ща, чу-щ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*Слово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ашина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: «Шипящие согласные звуки»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едение по памяти содержания русской народной сказки «Лиса и Журавль»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, отчествах, кличках животных, названиях городов и т.д. (общее представ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  <w:tab/>
              <w:t>Составление рассказа по рисунку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азочная страничка» (в названиях сказок - изученные правила письма)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7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иком. Наша реч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но узнать о человеке по его реч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монолог. Проверим себ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кст? Тема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мысль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как единица речи, его назначение и призна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ходная контрольная работа (диктант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(смысловое) ударение в предло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члены предложения (основа предложения)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 - главные члены предложения.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№1 «Предлож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по репродукции картины И. С. Остроухова «Золотая осен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, слова, слова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как общее название многих однородных предметов. Тематические группы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и многозначны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Изложение текста по данным к нему вопрос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ам «Слово и его лексическое значение», «Синонимы и антоним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Родственные (однокоренные)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ственные слова и синонимы. Родственные слова и слова с омонимичными корнями. Однокоренные слова. Корень с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ренные слова. Корень слова. Единообразное написание корня в однокоренных слов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ренные слова. Корень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г как минимальная произносительная едини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ловарный диктант №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по серии сюжетных рисунков, вопросам и опорным сло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, или Азб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лфавита при работе со словар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прописной (заглавной) буквы. Р.р. Сочинение по репродукции картины  3. Е. Серебряковой «За обедом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зву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сные звуки. Слова 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безударным гласным звуком в корне. Ударные и безударные гласные зву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обозначения буквой безударного гласного зву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безударным гласным звуком в корн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безударных гласных корня, которые надо запомина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арных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2 по теме «Безударная гласная в корне сло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С. А. Тутунова «Зима пришла. Детство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диктанте и сочин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е зву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»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А. С. Степанова «Лос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сочинении. Подготовка к выполнению проекта «И в шутку и всерьёз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ий зна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казатель мягкости согласного звука на пись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онце и в середине перед согласны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онце и в середине перед согласным. Подготовка к выполнению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шем письм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осочетания с шипящими зву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в словах букво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к, чн, чт, щн, н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варный диктант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в словах букво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к, чн, чт, н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угих изученных орфограм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омежуточный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-ши, ча-ща, чу-щ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ый проверочный диктан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 букво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ов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№2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буквосочетаний с шипящими звука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ов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существлению  проекта «Рифм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парным по глухости-звонкости согласным на конце слова или перед согласным. Особенности проверочного и проверяемого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парным по глухости-звонкости согласным на конце слова или перед согласны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б изученных правилах пись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б изученных правилах письма. Изложение текста по вопрос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ый диктант №3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, допущенными в контрольном диктант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ь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 другими изученными орфограмма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лов с изученными орфограмма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изученными орфограмм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частей речи в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ушевлённые и неодушевлённые имена существительны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душевлённые имена существитель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обственных имён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обственных имён существительных. Названия и клички живот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обственных имён существительных. Географические наз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3 по теме «Имя существи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е имён существительных по числам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арный диктант №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мён существительных. 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об имени существительно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, допущенными в излож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. Значение глаголов в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глаголов в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наки глагол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А. К. Саврасова «Грачи прилетел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глагола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 «Глаго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 «Глаго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-повествование и роль в нём глагол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-повествование. Составление текста-повествования на заданную те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мплексная контрольная работа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прилагательное как часть речи: значение и употребление в речи. Связь имени прилагательного с именем существительны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ён прилагательных. Употребление в речи имён прилага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-описание и роль в нём имён прилага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кста-опис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об имени прилагательном. Составление текста-описания по репродукции картины Ф. П. Толстого «Букет цветов, бабочка и птичка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: значение и употребление в речи (общее представлени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: значение и употребление в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-рассужд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стирование «Имя прилагательн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 как часть речи. Роль предлогов в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едлогов с именами существительным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едлогов с именами существительными. Восстановление деформированного повествовательного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В словари - за частями речи!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ый контрольный диктант №4 за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, допущенными в диктанте. Текст. Типы текст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е. Члены предложения. Связь слов в предложении. Диалог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лексическое значение. Однокоренны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нос слов по слогам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арный диктант №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и букв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7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тоговый контро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7"/>
        <w:gridCol w:w="176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ечи. Речь, её назначение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я чего нужен язык?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Составление текста по рисунк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. Предложение. Словосочет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. Построение текст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ст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ние, описание, рассужд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, его назначение и призна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 (повествовательные, вопросительные, побудительны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картине К. Е. Маковского «Дети, бегущие от гроз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. Знаки препинания в конце предлож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  (общее представле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 (без деле</w:t>
              <w:softHyphen/>
              <w:t>ния второстепенных членов на виды). Распространенные и нераспространенные предлож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я (общее представление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ходная контрольная работа (дикт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Союзы в сложном предложен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небольшого рассказа по репродукции картины В. Д. Поленова «Золотая осен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екст. Предложение. Словосочет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лексическое значение сл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монимы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 Чем словосочетание отличается от слова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?  Проек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обное изложение с языковым анализом текст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й. Что такое части речи?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 Имя существительное. Местоимение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по репродукции картины  И.Т. Хруцкого «Цветы и плоды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Звуки и буквы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Правописание безударных гласных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 с сочетаниями жи – ши, ча – ща, чу – щу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мягкий зна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изученными орфограмм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сказ о слов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1 за I четверть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Как найти корень в слове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и согласных звуков в корне однокоренных слов. Сложные слов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. Оконч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окончание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Что такое приста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приставку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 Что такое суффикс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уффикс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Основа сло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я сл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Состав сло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 каких значимых частях слова есть орфограммы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 согласным звуком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 согласным звуком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 согласным звуком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 согласным звуком в корн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 по репродукции картины В. М. Васнецова «Снегурочк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1 по теме «Правописание частей слова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за I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Что обозначает имя существительное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в русском язык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подробное изложение повествователь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Собственные и нарицательные имена существительны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 Проект «Тайна имен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одного чис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рода 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на конце имён существительных после шипящих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имён существительных, оканчивающихся на шипящий звук.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 по басне  с элементами сочинения  Л. Н. Толсто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 Правописание мягкого знака на конце имён существительных после шипящ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клонение имен существительных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дежа имени существи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 Билибина «Иван-царевич и лягушка-квакушка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Изложение по рассказу К.Г.Паустовско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 Обобщение знаний о падежах имён существительных. Морфологический разбор имени существительно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епродукции картины К. Ф. Юона «Конец зимы. Полдень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Зимняя страничка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Имя существительное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 Как определить имена прилагательные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ён прилагательных с именами существительными. Сложные прилагательные (общее представле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текст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аучное описание (общее знакомство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прилага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числам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  за III четверт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зменение имён прилагательных по падежам  (Общее представле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падежа имён прилагательных. Начальная форм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б имени прилагательн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б имени прилагательн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епродукции картины В. А. Серова «Девочка с персиками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(общее представле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единственного и множественного чис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третьего лиц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2 «Части реч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местоимени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Что обозначает глагол? Упражнение в определении лексического значения глаго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голов среди однокоренных с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неопределённой форм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неопределённой форм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времени глаго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Изменение глаголов прошедшего времени по род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рода глаголов в  прошедшем  времен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глаго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 «Части речи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глагол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асти речи: самостоятельные и служебные. Развитие речи. Конференция «Части речи в русском языке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В.Сухомлинского «Бой в лесу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предложение как единицы языка и речи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значимых частях сло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№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 Сложное предложе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, приставок в словах и окончаний имён прилага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ов.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ён существи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ён прилагательн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местоимений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. «Язык родной дружи со мной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30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. Диалогическая и монологическая речь. Развитие речи. Составление текста по рисунку с включением в него диалог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планов к данным текстам. Развитие речи. Подробное изложение повествовательного текс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дение. Развитие речи. Составление устного рассказа на выбранную те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ь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й в конце предлож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Предложения с обращением. Знаки препинания в предложениях с обращени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Различение главных и второстепенных членов предл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Предложения распространенные и нераспространенны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Определение в словосочетании главного и зависимого слова. Развитие речи. Восстановление деформированного текс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днородных членов предложения с помощью интонации перечисления и союзов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ссказа по репродукции картины И.И. Левитана «Золотая осень» и данному план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и предложения с однородными членами. Союзы в сложном предлож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Развитие речи. Письменное изложение повествовательного текста по самостоятельно составленному план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жени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 и его лексическое знач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, антонимы, омонимы. Фразеологизмы. Обобщение знаний о лексических группах слов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 по рисунку и фразеологиз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начимые части слова. Корень, приставка, суффикс, оконч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различные формы одного и того же сл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окоренных слов с помощью приставки и суффикса. Разбор слова по состав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гласных и согласных в корнях слов, двойных согласных в слов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риставок и суффикс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 гласных и согласных в корне, приставке и суффикс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 Ь И Ъ знаками. Развитие речи. Составление объявл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ьный  диктан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по теме «Слово в языке и речи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асти речи. Деление частей речи на самостоятельные и служебны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частей речи. Имя существительное. Имя прилагательно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Глагол. Местоимени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речий и употребление в речи. Использование слов: впереди, медленно, здесь, вчера, теперь, завт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отзыв по репродукции картины В.М. Васнецова «Иван-царевич на Сером волк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сведений об имени существительном. Начальная форма имени существительн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и смысловые (синтаксические) вопросы. Упражнение в склонении имён существительных и  в распознавании падеж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 Упражнение в распознавании именительного, родительного винительного падежей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ён существительных в родительном, винительном и дательном падежах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ён существительных в творительном и предложных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ён существительных (общее представление). 1-е склонение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-го склон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2-е склонение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го склон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ён существитель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-го склон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имён существительных трёх склон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робное изложение повествовательного текста по самостоятельно составленному план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дежные окончания имён существительных единственного числа 1, 2 и 3 склон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 Правописание окончаний имён существительных в родитель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датель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 Упражнения в правописании имён существительных в датель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безударных окончаний имён существительных в родительном и датель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 Упражнение в правописании падежных окончаний имён существительных в творитель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 в творительном падеже, оканчивающихся на шипящий и ц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 Правописание окончаний имён существительных в предлож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родительном и датель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винительном и творительном 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предлож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в правописании безударных падежных окончаний имён существи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азвитие речи. Составление сочинения-отзыва по репродукции картины художника В.А. Тропинина «Кружевница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щее представление о склонении имён существительных во множественном числ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во множественном числ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енных имен существительных множественного числа. Проект «Говорите правильно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ён существительных множественного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по теме «Имя существительно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 Развитие речи. Сочинение сказ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 Значение и употребление в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Изменение имён прилагательных по числам, по родам (в единственном числе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прилагательног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описание по личным наблюдениям на тему «Моя любимая игрушка». Проект «Имена прилагательные в «Сказке о рыбаке и рыбке» А.С. Пушкин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ен прилагательных в единственном числе. Развитие речи. Составление текста-рассуждения по репродукции картины В. Серова «Мика Морозов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клонение и правописание падежных окончаний имён прилагательных единственного числа мужского и среднего 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борочное изложение повествовательного текста с элементами опис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енительный падеж имён прилагательных единственного числа мужского рода и среднего ро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падежных окончаний имён прилагательных мужского и среднего рода в родитель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падежных окончаний имён прилагательных мужского и среднего рода в дательном падеж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Упражнение в различении имён прилагательных мужского и среднего рода в родительном и винительном падежах и правописании их падежных окончания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падежных окончаний прилагательных мужского и среднего рода в творительном и предлож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Окончания имён прилагательных мужского и среднего рода в каждом из падеж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прилагательных женского рода.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падежных окончаний имён  прилагательных в именительном и винитель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падежных окончаний имён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ловарный диктант.</w:t>
            </w: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Упражнение в правописании  падежных окончаний имён прилагательных женского род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сообщения о достопримечательностях своего города (села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клонение имён прилагательных множественного чис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безударных окончаний имён прилагательных множественного числа в именительном и винитель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окончаний имён прилагательных множественного числа в родительном и предлож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окончаний имён прилагательных множественного числа в дательном и творительном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 по репродукции картины Н.К. Рериха «Заморские гости».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 Правописание безударных окончаний имён прилагательных множественного числа во всех падеж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Обобщение знаний об имени прилагательн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по теме «Имя прилагательное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витие речи. Составление устного сообщения по картине И.Э. Грабаря «Февральская лазурь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орфологический разбор имен прилагатель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Местоимение как часть речи. Личные местоимения и их роль в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Личные местоимения 1, 2 и 3 –го лица единственного и множественного чис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ловарный диктант.</w:t>
            </w: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клонение личных местоимений 1 и 2-го лица единственного и множественного чис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Склонение личных местоимений 3-го лица единственного и множественного числ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Окончания личных местоимений в косвенных форм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личных местоимений в косвенных формах и местоимений с предлог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Морфологический разбор личных местоим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очная работа</w:t>
            </w: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о теме «Личные местоим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ukvarnaya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>Глаг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 Глагол как часть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х форм от глагола в неопределённой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 форм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ьный диктант.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Упражнение в образовании форм глаголов и ознакомление с глагольными суффикс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пряжение глаголов. Изменение глаголов в настоящем и будущем времени по лицам и числа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епродукции картины И.И. Левитана «Весна. Большая вод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Распознавание лица и числа глаголов.  2-е лицо глаго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Употребление мягкого знака (ь) в глаголах 2-го  лица единственного  чис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Упражнение в правописании глаголов во 2-м лице единственного числа и правописание </w:t>
            </w: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 глагол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1 и 2 спряжение глаголов в настоящем вре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а в настоящем и в будущем вре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Упражнение в распознавании спряжения глаголов по неопределённой форме и в написании безударных личных окончаний глаго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ловарный диктант.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 Правописание –тся и –ться в глаголах (общее представле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Упражнение в правописании безударных личных окончаний –тся и ться  в возвратных глагол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очная работа</w:t>
            </w: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о теме «Глаг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Правописание  глаголов в прошедшем вре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Правописание родовых окончаний глаголов в прошедшем времени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звитие речи. Работа с текстом. Подробное изложение деформированного повествовательного текс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Упражнение в правописании глагольных форм. Повторение знаний о глаголе как части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Морфологический разбор глаго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Упражнение в правописании глагольных форм. Повторение знаний о глаголе как части речи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ый  диктан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Работа над ошибками. Упражнение в правописании глагольных форм и распознавании морфологических признаков глагол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звитие речи. Составление текста на спортивную те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Повторение знаний о глагол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Язык и речь. Текст, типы текс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Написание сочинения «Ура! Каникулы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Работа над ошибками. Предложение и словосочетани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Виды предложений по цели высказывания и интонации. Простые и сложные предложения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спространённые и нераспространённые предл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ловарный диктант. </w:t>
            </w: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Слово и его лексическое  значени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 xml:space="preserve">Работа над ошибками. Значимые части слов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Словообразо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Правописание гласных и согласных в корне с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Работа над ошибками.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Морфологические признаки частей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Упражнение в правописании частей ре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Фонетико – графические упражн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ukvarnaya-Bold;Times New Roman" w:cs="Times New Roman"/>
                <w:bCs/>
                <w:sz w:val="24"/>
                <w:szCs w:val="24"/>
              </w:rPr>
            </w:pPr>
            <w:r>
              <w:rPr>
                <w:rFonts w:eastAsia="Bukvarnaya-Bold;Times New Roman" w:cs="Times New Roman" w:ascii="Times New Roman" w:hAnsi="Times New Roman"/>
                <w:bCs/>
                <w:sz w:val="24"/>
                <w:szCs w:val="24"/>
              </w:rPr>
              <w:t>Звукобуквенный и звуковой разбор с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овторяем все снача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028055" cy="852424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  <w:lang w:eastAsia="ru-RU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Подзаголовок Знак"/>
    <w:qFormat/>
    <w:rPr>
      <w:rFonts w:ascii="Arial" w:hAnsi="Arial" w:eastAsia="Times New Roman" w:cs="Arial"/>
      <w:szCs w:val="24"/>
      <w:lang w:val="en-US"/>
    </w:rPr>
  </w:style>
  <w:style w:type="character" w:styleId="Style17">
    <w:name w:val="Без интервала Знак"/>
    <w:qFormat/>
    <w:rPr>
      <w:rFonts w:eastAsia="Arial"/>
      <w:sz w:val="22"/>
      <w:szCs w:val="22"/>
      <w:lang w:val="ru-RU" w:eastAsia="ar-SA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ubmitted">
    <w:name w:val="submitted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ar-SA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Body">
    <w:name w:val="body"/>
    <w:basedOn w:val="Normal"/>
    <w:qFormat/>
    <w:pPr>
      <w:suppressAutoHyphens w:val="true"/>
      <w:spacing w:lineRule="auto" w:line="276" w:before="280" w:after="280"/>
      <w:jc w:val="both"/>
    </w:pPr>
    <w:rPr>
      <w:rFonts w:ascii="Times New Roman" w:hAnsi="Times New Roman" w:eastAsia="Times New Roman" w:cs="Times New Roman"/>
      <w:b/>
      <w:sz w:val="28"/>
      <w:szCs w:val="28"/>
      <w:lang w:eastAsia="ar-SA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1" w:before="100" w:after="100"/>
      <w:contextualSpacing/>
    </w:pPr>
    <w:rPr>
      <w:rFonts w:eastAsia="SimSun"/>
      <w:sz w:val="24"/>
      <w:szCs w:val="24"/>
      <w:lang w:eastAsia="ru-RU"/>
    </w:rPr>
  </w:style>
  <w:style w:type="paragraph" w:styleId="NoSpacing">
    <w:name w:val="No Spacing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17:00Z</dcterms:created>
  <dc:creator>Пользователь Windows</dc:creator>
  <dc:description/>
  <dc:language>en-US</dc:language>
  <cp:lastModifiedBy>Елена Андреевна</cp:lastModifiedBy>
  <cp:lastPrinted>2019-05-03T12:04:00Z</cp:lastPrinted>
  <dcterms:modified xsi:type="dcterms:W3CDTF">2022-03-12T18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D3EE8E7F44E89A6035DB942EA523</vt:lpwstr>
  </property>
  <property fmtid="{D5CDD505-2E9C-101B-9397-08002B2CF9AE}" pid="3" name="KSOProductBuildVer">
    <vt:lpwstr>1049-11.2.0.10463</vt:lpwstr>
  </property>
</Properties>
</file>