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firstLine="48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drawing>
          <wp:inline distT="0" distB="0" distL="0" distR="0">
            <wp:extent cx="6362700" cy="848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firstLine="48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-57" w:right="-57" w:firstLine="48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-57" w:right="-57" w:firstLine="48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-57" w:right="-57" w:firstLine="48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-57" w:right="-57" w:firstLine="482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-57" w:right="-57" w:firstLine="482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val="ru-RU" w:eastAsia="ja-JP"/>
        </w:rPr>
        <w:t>Рабочая программа по учебному предмету «Математика» для 5-9 классов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7" w:right="-57" w:firstLine="482"/>
        <w:jc w:val="left"/>
        <w:rPr/>
      </w:pPr>
      <w:r>
        <w:rPr>
          <w:rFonts w:eastAsia="MS Mincho;ＭＳ 明朝" w:cs="Times New Roman" w:ascii="Times New Roman" w:hAnsi="Times New Roman"/>
          <w:color w:val="000000"/>
          <w:sz w:val="25"/>
          <w:szCs w:val="25"/>
          <w:lang w:val="ru-RU" w:eastAsia="ja-JP"/>
        </w:rPr>
        <w:t>Приказ</w:t>
      </w:r>
      <w:r>
        <w:rPr>
          <w:rFonts w:eastAsia="MS Mincho;ＭＳ 明朝" w:cs="Times New Roman" w:ascii="Times New Roman" w:hAnsi="Times New Roman"/>
          <w:color w:val="000000"/>
          <w:sz w:val="25"/>
          <w:szCs w:val="25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000000"/>
          <w:sz w:val="25"/>
          <w:szCs w:val="25"/>
          <w:lang w:val="ru-RU" w:eastAsia="ja-JP"/>
        </w:rPr>
        <w:t xml:space="preserve">Минобрнауки РФ от 17.12.2010 </w:t>
      </w:r>
      <w:r>
        <w:rPr>
          <w:rFonts w:eastAsia="MS Mincho;ＭＳ 明朝" w:cs="Times New Roman" w:ascii="Times New Roman" w:hAnsi="Times New Roman"/>
          <w:color w:val="000000"/>
          <w:sz w:val="25"/>
          <w:szCs w:val="25"/>
          <w:lang w:eastAsia="ja-JP"/>
        </w:rPr>
        <w:t>N</w:t>
      </w:r>
      <w:r>
        <w:rPr>
          <w:rFonts w:eastAsia="MS Mincho;ＭＳ 明朝" w:cs="Times New Roman" w:ascii="Times New Roman" w:hAnsi="Times New Roman"/>
          <w:color w:val="000000"/>
          <w:sz w:val="25"/>
          <w:szCs w:val="25"/>
          <w:lang w:val="ru-RU" w:eastAsia="ja-JP"/>
        </w:rPr>
        <w:t xml:space="preserve"> 1897 «Об утверждении</w:t>
      </w:r>
      <w:r>
        <w:rPr>
          <w:rFonts w:eastAsia="MS Mincho;ＭＳ 明朝" w:cs="Times New Roman" w:ascii="Times New Roman" w:hAnsi="Times New Roman"/>
          <w:color w:val="000000"/>
          <w:sz w:val="25"/>
          <w:szCs w:val="25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000000"/>
          <w:sz w:val="25"/>
          <w:szCs w:val="25"/>
          <w:lang w:val="ru-RU" w:eastAsia="ja-JP"/>
        </w:rPr>
        <w:t>ФГОС</w:t>
      </w:r>
      <w:r>
        <w:rPr>
          <w:rFonts w:eastAsia="MS Mincho;ＭＳ 明朝" w:cs="Times New Roman" w:ascii="Times New Roman" w:hAnsi="Times New Roman"/>
          <w:color w:val="000000"/>
          <w:sz w:val="25"/>
          <w:szCs w:val="25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000000"/>
          <w:sz w:val="25"/>
          <w:szCs w:val="25"/>
          <w:lang w:val="ru-RU" w:eastAsia="ja-JP"/>
        </w:rPr>
        <w:t>ООО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7" w:right="-57" w:firstLine="482"/>
        <w:jc w:val="left"/>
        <w:rPr/>
      </w:pPr>
      <w:r>
        <w:rPr>
          <w:rFonts w:eastAsia="MS Mincho;ＭＳ 明朝" w:cs="Times New Roman" w:ascii="Times New Roman" w:hAnsi="Times New Roman"/>
          <w:color w:val="000000"/>
          <w:sz w:val="25"/>
          <w:szCs w:val="25"/>
          <w:lang w:val="ru-RU" w:eastAsia="ja-JP"/>
        </w:rPr>
        <w:t>Рабочая программа по математике 5-6 классы. Предметная линия Н.Я Виленкина и др. 5-6 классы М.: Мнемозина, 202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7" w:right="-57" w:firstLine="482"/>
        <w:jc w:val="left"/>
        <w:rPr>
          <w:rFonts w:ascii="Times New Roman" w:hAnsi="Times New Roman" w:eastAsia="MS Mincho;ＭＳ 明朝" w:cs="Times New Roman"/>
          <w:color w:val="000000"/>
          <w:sz w:val="25"/>
          <w:szCs w:val="25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 w:val="25"/>
          <w:szCs w:val="25"/>
          <w:lang w:val="ru-RU" w:eastAsia="ja-JP"/>
        </w:rPr>
        <w:t>Алгебра. Сборник примерных рабочих программ 7-9 классы.- М.: Просвещение, 202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7" w:right="-57" w:firstLine="482"/>
        <w:jc w:val="left"/>
        <w:rPr>
          <w:rFonts w:ascii="Times New Roman" w:hAnsi="Times New Roman" w:eastAsia="MS Mincho;ＭＳ 明朝" w:cs="Times New Roman"/>
          <w:color w:val="000000"/>
          <w:sz w:val="25"/>
          <w:szCs w:val="25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 w:val="25"/>
          <w:szCs w:val="25"/>
          <w:lang w:val="ru-RU" w:eastAsia="ja-JP"/>
        </w:rPr>
        <w:t>Геометрия. Сборник примерных рабочих программ 7-9 классы.- М.: Просвещение, 2020</w:t>
      </w:r>
    </w:p>
    <w:p>
      <w:pPr>
        <w:pStyle w:val="Normal"/>
        <w:spacing w:lineRule="auto" w:line="240" w:before="0" w:after="0"/>
        <w:ind w:left="-57" w:right="-57" w:firstLine="482"/>
        <w:rPr>
          <w:rFonts w:ascii="Times New Roman" w:hAnsi="Times New Roman" w:eastAsia="MS Mincho;ＭＳ 明朝" w:cs="Times New Roman"/>
          <w:color w:val="000000"/>
          <w:sz w:val="26"/>
          <w:szCs w:val="26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ru-RU" w:eastAsia="ja-JP"/>
        </w:rPr>
      </w:r>
    </w:p>
    <w:p>
      <w:pPr>
        <w:pStyle w:val="Normal"/>
        <w:spacing w:lineRule="auto" w:line="240" w:before="0" w:after="0"/>
        <w:ind w:left="-57" w:right="-57" w:firstLine="482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чебный предме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«Математика»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ходит в образовательную область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«Математика и информатика».</w:t>
      </w:r>
    </w:p>
    <w:p>
      <w:pPr>
        <w:pStyle w:val="Normal"/>
        <w:shd w:fill="FFFFFF" w:val="clear"/>
        <w:spacing w:lineRule="auto" w:line="240" w:before="0" w:after="0"/>
        <w:ind w:left="-57" w:right="-57" w:firstLine="482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val="ru-RU" w:eastAsia="ja-JP"/>
        </w:rPr>
        <w:t>Используемые учебник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7" w:right="-57" w:firstLine="482"/>
        <w:jc w:val="left"/>
        <w:rPr>
          <w:rFonts w:ascii="Times New Roman" w:hAnsi="Times New Roman" w:eastAsia="MS Mincho;ＭＳ 明朝" w:cs="Times New Roman"/>
          <w:color w:val="000000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Виленкин Н. Я. Математика. 5 класс: учебник для учащихся общеобразоват. учреждений/ Н. Я. Виленкин, В. И. Жохов, А. С. Чесноков, С. И. Шварцбурд.. – 31-е изд., стер. – М.: Мнемозина, 2019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7" w:right="-57" w:firstLine="482"/>
        <w:jc w:val="left"/>
        <w:rPr>
          <w:rFonts w:ascii="Times New Roman" w:hAnsi="Times New Roman" w:eastAsia="MS Mincho;ＭＳ 明朝" w:cs="Times New Roman"/>
          <w:color w:val="000000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Виленкин Н. Я. Математика. 6 класс: учебник для учащихся общеобразоват. учреждений/ Н. Я. Виленкин, В. И. Жохов, А. С. Чесноков, С. И. Шварцбурд.. – 31-е изд., стер. – М.: Мнемозина, 2019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7" w:right="-57" w:firstLine="482"/>
        <w:jc w:val="left"/>
        <w:rPr>
          <w:rFonts w:ascii="Times New Roman" w:hAnsi="Times New Roman" w:eastAsia="MS Mincho;ＭＳ 明朝" w:cs="Times New Roman"/>
          <w:color w:val="000000"/>
          <w:sz w:val="26"/>
          <w:szCs w:val="26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ru-RU" w:eastAsia="ja-JP"/>
        </w:rPr>
        <w:t>Алгебра 7 класс: учеб. для общеобразовательных организаций/ Ю. Н. Макарычев, Н. Г. Миндюк, К. И. Нешков и др. / Под ред. Теляковского С.А. – М.: Просвещение, 2017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7" w:right="-57" w:firstLine="482"/>
        <w:jc w:val="left"/>
        <w:rPr>
          <w:rFonts w:ascii="Times New Roman" w:hAnsi="Times New Roman" w:eastAsia="MS Mincho;ＭＳ 明朝" w:cs="Times New Roman"/>
          <w:color w:val="000000"/>
          <w:sz w:val="26"/>
          <w:szCs w:val="26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ru-RU" w:eastAsia="ja-JP"/>
        </w:rPr>
        <w:t>Алгебра 7 класс: учеб. для общеобразовательных организаций/ Ю. Н. Макарычев, Н. Г. Миндюк, К. И. Нешков и др. / Под ред. Теляковского С.А. – М.: Просвещение, 2017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7" w:right="-57" w:firstLine="482"/>
        <w:jc w:val="left"/>
        <w:rPr>
          <w:rFonts w:ascii="Times New Roman" w:hAnsi="Times New Roman" w:eastAsia="MS Mincho;ＭＳ 明朝" w:cs="Times New Roman"/>
          <w:color w:val="000000"/>
          <w:sz w:val="26"/>
          <w:szCs w:val="26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ru-RU" w:eastAsia="ja-JP"/>
        </w:rPr>
        <w:t>Алгебра 7 класс: учеб. для общеобразовательных организаций/ Ю. Н. Макарычев, Н. Г. Миндюк, К. И. Нешков и др. / Под ред. Теляковского С.А. – М.: Просвещение, 2017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7" w:right="-57" w:firstLine="482"/>
        <w:jc w:val="left"/>
        <w:rPr>
          <w:rFonts w:ascii="Georgia" w:hAnsi="Georgia" w:eastAsia="MS Mincho;ＭＳ 明朝" w:cs="Times New Roman"/>
          <w:color w:val="333333"/>
          <w:sz w:val="26"/>
          <w:szCs w:val="26"/>
          <w:lang w:val="ru-RU" w:eastAsia="ja-JP"/>
        </w:rPr>
      </w:pPr>
      <w:r>
        <w:rPr>
          <w:rFonts w:eastAsia="MS Mincho;ＭＳ 明朝" w:cs="Times New Roman" w:ascii="Georgia" w:hAnsi="Georgia"/>
          <w:color w:val="333333"/>
          <w:sz w:val="26"/>
          <w:szCs w:val="26"/>
          <w:lang w:val="ru-RU" w:eastAsia="ja-JP"/>
        </w:rPr>
        <w:t>Геометрия 7- 9 классы: учеб. для общеобразовательных организаций/ Л.С.Атаносян, В.Ф. Бутузов, С.Б. Кадомцев и др. /– М.: Просвещение, 2020;</w:t>
      </w:r>
    </w:p>
    <w:p>
      <w:pPr>
        <w:pStyle w:val="Normal"/>
        <w:spacing w:lineRule="auto" w:line="240" w:before="0" w:after="0"/>
        <w:ind w:left="-57" w:right="-57" w:firstLine="482"/>
        <w:rPr>
          <w:rFonts w:ascii="Times New Roman" w:hAnsi="Times New Roman" w:eastAsia="MS Mincho;ＭＳ 明朝" w:cs="Times New Roman"/>
          <w:color w:val="000000"/>
          <w:sz w:val="26"/>
          <w:szCs w:val="26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ru-RU" w:eastAsia="ja-JP"/>
        </w:rPr>
      </w:r>
    </w:p>
    <w:p>
      <w:pPr>
        <w:pStyle w:val="Normal"/>
        <w:spacing w:lineRule="auto" w:line="240" w:before="0" w:after="0"/>
        <w:ind w:left="-57" w:right="-57" w:firstLine="482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6"/>
          <w:szCs w:val="26"/>
          <w:lang w:val="ru-RU"/>
        </w:rPr>
        <w:t xml:space="preserve">Сроки реализации программы: </w:t>
      </w: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  <w:lang w:val="ru-RU"/>
        </w:rPr>
        <w:t>ООО</w:t>
      </w:r>
    </w:p>
    <w:p>
      <w:pPr>
        <w:pStyle w:val="NoSpacing"/>
        <w:ind w:left="-57" w:right="-57" w:firstLine="48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5"/>
          <w:sz w:val="26"/>
          <w:szCs w:val="26"/>
        </w:rPr>
        <w:t>Изменения, внесенные в программу.</w:t>
      </w:r>
    </w:p>
    <w:p>
      <w:pPr>
        <w:pStyle w:val="Normal"/>
        <w:shd w:fill="FFFFFF" w:val="clear"/>
        <w:spacing w:lineRule="auto" w:line="240" w:before="0" w:after="0"/>
        <w:ind w:left="-57" w:right="-57" w:firstLine="482"/>
        <w:rPr>
          <w:rFonts w:ascii="Times New Roman" w:hAnsi="Times New Roman" w:cs="Times New Roman"/>
          <w:color w:val="000000"/>
          <w:spacing w:val="-5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u-RU"/>
        </w:rPr>
        <w:t xml:space="preserve">В каждом классе  раздел  «Повторение» разделен  на  повторение в начале учебного года и повторение изученного материала в конце учебного года. </w:t>
      </w:r>
    </w:p>
    <w:p>
      <w:pPr>
        <w:pStyle w:val="Normal"/>
        <w:shd w:fill="FFFFFF" w:val="clear"/>
        <w:ind w:left="-57" w:right="-57" w:firstLine="482"/>
        <w:rPr>
          <w:rFonts w:ascii="Times New Roman" w:hAnsi="Times New Roman" w:cs="Times New Roman"/>
          <w:color w:val="000000"/>
          <w:spacing w:val="-5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0" w:right="6" w:hanging="10"/>
        <w:jc w:val="center"/>
        <w:rPr>
          <w:rFonts w:ascii="Times New Roman" w:hAnsi="Times New Roman" w:cs="Times New Roman"/>
          <w:color w:val="000000"/>
          <w:spacing w:val="-5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" w:hanging="10"/>
        <w:jc w:val="center"/>
        <w:rPr>
          <w:rFonts w:ascii="Times New Roman" w:hAnsi="Times New Roman" w:cs="Times New Roman"/>
          <w:color w:val="000000"/>
          <w:spacing w:val="-5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10" w:right="6" w:hanging="10"/>
        <w:jc w:val="center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</w:rPr>
        <w:t>I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>. Планируемые результаты изучения учебного предмета «Математика»</w:t>
      </w:r>
    </w:p>
    <w:p>
      <w:pPr>
        <w:pStyle w:val="Normal"/>
        <w:spacing w:lineRule="auto" w:line="240" w:before="0" w:after="0"/>
        <w:ind w:left="10" w:right="6" w:hanging="1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 xml:space="preserve">Личностные результаты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смысловое чтение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ind w:left="10" w:right="8" w:hanging="10"/>
        <w:jc w:val="center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Предметные результаты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"Математика и информатика" должно обеспечить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значения математики и информатики в повседневной жизни человека;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/>
          <w:bCs/>
          <w:sz w:val="28"/>
          <w:szCs w:val="28"/>
        </w:rPr>
        <w:t>Математика. Алгебра. Геометр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 осознание роли математики в развитии России и мира; возможность привести примеры из отечественной и всемирной истории математических открытий и их автор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 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 решение сюжетных задач разных типов на все арифметические действия; применение способа поиска решения задачи, в котором рассуждение строится от условия к требованию или от требования к условию; 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 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 решение логических задач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 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 использование свойства чисел и законов арифметических операций с числами при выполнении вычислений; использование признаков делимости на 2, 5, 3, 9, 10 при выполнении вычислений и решении задач; выполнение округления чисел в соответствии с правилами; сравнение чисел; оценивание значения квадратного корня из положительного целого числ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 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 решение линейных и квадратных уравнений и неравенств, уравнений и неравенств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 определение положения точки по ее координатам, координаты точки по ее положению на плоскости; 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 построение графика линейной и квадратичной функций; оперирование на базовом уровне понятиями: последовательность, арифметическая прогрессия, геометрическая прогрессия; 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 оперировани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 выполнение измерения длин, расстояний, величин углов с помощью инструментов для измерений длин и угл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 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 проведение доказательств в геометр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оперирование на базовом уровне понятиями: вектор, сумма векторов, произведение вектора на число, координаты на плоскости; 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 формирование представления о статистических характеристиках, вероятности случайного события; решение простейших комбинаторных задач; определение основных статистических характеристик числовых наборов; оценивание и вычисление вероятности события в простейших случаях; 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 распознавание верных и неверных высказываний; оценивание результатов вычислений при решении практических задач; выполнение сравнения чисел в реальных ситуациях; использование числовых выражений при решении практических задач и задач из других учебных предметов; решение практических задач с применением простейших свойств фигур; выполнение простейших построений и измерений на местности, необходимых в реальной жизни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Cs w:val="28"/>
          <w:lang w:val="ru-RU" w:eastAsia="ja-JP"/>
        </w:rPr>
        <w:t>Выпускник научится в 5 классе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ja-JP"/>
        </w:rPr>
        <w:t>Числа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Оперировать на базовом уровне понятием натуральное число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Читать и записывать натуральные числа, обыкновенные дроби, десятичные дроби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Использовать свойства чисел и правила действий с натуральными числами при выполнении вычислений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Изображать натуральные числа, десятичные дроби на координатной прямой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Сравнивать натуральные числа, десятичные дроби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Выполнять округление натуральных чисел и десятичных дробей в соответствии с правилами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Выполнять арифметические действия с натуральными числами и десятичными дробями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Складывать и вычитать обыкновенные дроби с одинаковыми знаменателями. Складывать и вычитать смешанные числа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Находить квадрат и куб натурального числа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Составлять числовые выражения и находить значения числовых выражений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i/>
          <w:i/>
          <w:i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Cs w:val="28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i/>
          <w:i/>
          <w:i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Cs w:val="28"/>
          <w:lang w:val="ru-RU" w:eastAsia="ja-JP"/>
        </w:rPr>
        <w:t>В повседневной жизни и при изучении других предметов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Оценивать результаты вычислений при решении практических задач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Выполнять сравнение натуральных чисел и десятичных дробей в реальных ситуациях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ja-JP"/>
        </w:rPr>
        <w:t>Множества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Оперировать понятиями: множество, элемент множества, подмножество, принадлежность элемента множеству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Задавать множества перечислением их элементов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Находить подмножество, пересечение и объединение множеств в простейших ситуациях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i/>
          <w:i/>
          <w:i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Cs w:val="28"/>
          <w:lang w:val="ru-RU" w:eastAsia="ja-JP"/>
        </w:rPr>
        <w:t>В повседневной жизни и при изучении других предметов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Распознавать логически некорректные высказывания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ja-JP"/>
        </w:rPr>
        <w:t>Статистика и теория вероятностей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Представлять данные в виде таблиц, круговых диаграмм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Читать информацию, представленную в виде таблицы,круговой диаграммы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Решать комбинаторные задачи с помощью перебора возможных вариантов и с помощью правила комбинаторного умножения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ja-JP"/>
        </w:rPr>
        <w:t>Текстовые задачи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Решать несложные сюжетные задачи разных типов на все арифметические действия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Осуществлять поиск решения задачи двумя способами: от условия к требованию и от требования к условию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Составлять план решения задачи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Выделять этапы решения задачи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Интерпретировать вычислительные результаты в задаче, исследовать полученное решение задачи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Использовать при решении задачи как арифметический, так и алгебраический методы решения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Знать различие скоростей объекта в стоячей воде, против течения и по течению реки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Решать задачи на нахождение части числа и числа по его части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Решать задачи на зависимость трёх величин разных типов (на работу, на покупки, на движение), выделять величины в каждой зависимости и отношения между ними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Решать несложные логические задачи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i/>
          <w:i/>
          <w:i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Cs w:val="28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i/>
          <w:i/>
          <w:i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Cs w:val="28"/>
          <w:lang w:val="ru-RU" w:eastAsia="ja-JP"/>
        </w:rPr>
        <w:t>В повседневной жизни и при изучении других предметов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Выдвигать гипотезы о возможных предельных значениях искомых величин в задаче (делать прикидку)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ja-JP"/>
        </w:rPr>
        <w:t>Алгебраические представления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Записывать и читать буквенные выражения. Находить значения буквенных выражений при заданных значениях букв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Записывать свойства и правила арифметических действий с помощью буквенных выражений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Упрощать простые буквенные выражения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Решать уравнения на основе знаний компонентов действий и уравнения вида 2</w:t>
      </w:r>
      <w:r>
        <w:rPr>
          <w:rFonts w:eastAsia="MS Mincho;ＭＳ 明朝" w:cs="Times New Roman" w:ascii="Times New Roman" w:hAnsi="Times New Roman"/>
          <w:i/>
          <w:iCs/>
          <w:color w:val="000000"/>
          <w:szCs w:val="28"/>
          <w:lang w:val="ru-RU" w:eastAsia="ja-JP"/>
        </w:rPr>
        <w:t xml:space="preserve">x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 xml:space="preserve">+ </w:t>
      </w:r>
      <w:r>
        <w:rPr>
          <w:rFonts w:eastAsia="MS Mincho;ＭＳ 明朝" w:cs="Times New Roman" w:ascii="Times New Roman" w:hAnsi="Times New Roman"/>
          <w:i/>
          <w:iCs/>
          <w:color w:val="000000"/>
          <w:szCs w:val="28"/>
          <w:lang w:val="ru-RU" w:eastAsia="ja-JP"/>
        </w:rPr>
        <w:t xml:space="preserve">x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+ 1 = 7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Описывать реальные ситуации с помощью простых уравнений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Оперировать понятием координатный луч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Находить координату точки на координатном луче, строить точку по её координате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i/>
          <w:i/>
          <w:i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Cs w:val="28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i/>
          <w:i/>
          <w:i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Cs w:val="28"/>
          <w:lang w:val="ru-RU" w:eastAsia="ja-JP"/>
        </w:rPr>
        <w:t>В повседневной жизни и при изучении других предметов: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Описывать реальные ситуации с помощью несложных уравнений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Составлять план местности, используя масштаб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Оценивать реальные расстояния между географическими объектами, отмеченными на карте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Использовать изученные формулы на других предметах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ja-JP"/>
        </w:rPr>
        <w:t>Наглядная геометрия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Геометрические фигуры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Оперировать на базовом уровн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Изображать геометрические фигуры от руки и с помощью линейки и циркуля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i/>
          <w:i/>
          <w:i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Cs w:val="28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i/>
          <w:i/>
          <w:i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Cs w:val="28"/>
          <w:lang w:val="ru-RU" w:eastAsia="ja-JP"/>
        </w:rPr>
        <w:t>В повседневной жизни и при изучении других предметов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Решать практические задачи с применением простейших свойств фигур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ja-JP"/>
        </w:rPr>
        <w:t>Измерения и вычисления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Выполнять измерение длин, расстояний, величин углов с помощью инструментов для измерений длин и углов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Вычислять площади прямоугольников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i/>
          <w:i/>
          <w:i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Cs w:val="28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i/>
          <w:i/>
          <w:i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Cs w:val="28"/>
          <w:lang w:val="ru-RU" w:eastAsia="ja-JP"/>
        </w:rPr>
        <w:t>В повседневной жизни и при изучении других предметов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Вычислять расстояния на местности в стандартных ситуациях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Находить площади прямоугольников, объёмы тел, имеющих форму прямоугольного параллелепипеда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Выполнять простейшие построения и измерения на местности, необходимые в реальной жизни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ja-JP"/>
        </w:rPr>
        <w:t>История математики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Описывать отдельные выдающиеся результаты, полученные в ходе развития математики как науки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Знать примеры математических открытий и их авторов, в связи с отечественной и всемирной историей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i/>
          <w:i/>
          <w:i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Cs w:val="28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i/>
          <w:i/>
          <w:i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Cs w:val="28"/>
          <w:lang w:val="ru-RU" w:eastAsia="ja-JP"/>
        </w:rPr>
        <w:t>Выпускник получит возможность научиться в 5 классе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i/>
          <w:i/>
          <w:i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Cs w:val="28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ja-JP"/>
        </w:rPr>
        <w:t>Элементы теории множеств и математической логики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Оперировать понятиями: множество, характеристики множества, элемент множества, пустое, конечное и бесконечное множество, подмножество, принадлежность элемента множеству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Определять принадлежность элемента множеству, объединению и пересечению множеств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Задавать множество с помощью перечисления элементов и словесного описания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i/>
          <w:i/>
          <w:i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Cs w:val="28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i/>
          <w:i/>
          <w:i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Cs w:val="28"/>
          <w:lang w:val="ru-RU" w:eastAsia="ja-JP"/>
        </w:rPr>
        <w:t>В повседневной жизни и при изучении других предметов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Распознавать логически некорректные высказывания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Строить цепочки умозаключений на основе использования правил логики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ja-JP"/>
        </w:rPr>
        <w:t>Числа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Оперировать понятиями: натуральное число, множество натуральных чисел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Оперировать понятиями обыкновенная дробь, десятичная дробь, смешанное число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Изображать натуральные и дробные числа на координатном луче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Понимать и объяснять смысл позиционной записи натурального числа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Выполнять вычисления, в том числе с использованием рациональных способов, обосновывать алгоритмы выполнения действий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Выполнять округление натуральных чисел и десятичных дробей с заданной точностью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Упорядочивать числа, записанные в виде обыкновенных и десятичных дробей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i/>
          <w:i/>
          <w:i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Cs w:val="28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i/>
          <w:i/>
          <w:i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Cs w:val="28"/>
          <w:lang w:val="ru-RU" w:eastAsia="ja-JP"/>
        </w:rPr>
        <w:t>В повседневной жизни и при изучении других предметов: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Применять правила приближённых вычислений при решении практических задач и решении задач других учебных предметов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Выполнять сравнение результатов вычислений при решении практических задач, в том числе приближённых вычислений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ja-JP"/>
        </w:rPr>
        <w:t>Алгебраические представления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ja-JP"/>
        </w:rPr>
        <w:t>Статистика и теория вероятностей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Оперировать понятиями: круговые диаграммы, таблицы данных, среднее арифметическое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Извлекать информацию, представленную в таблицах, на диаграммах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Составлять таблицы, строить круговые диаграммы на основе данных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i/>
          <w:i/>
          <w:i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Cs w:val="28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i/>
          <w:i/>
          <w:i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Cs w:val="28"/>
          <w:lang w:val="ru-RU" w:eastAsia="ja-JP"/>
        </w:rPr>
        <w:t>В повседневной жизни и при изучении других предметов: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ja-JP"/>
        </w:rPr>
        <w:t>Текстовые задачи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Решать простые и сложные задачи разных типов, а также задачи повышенной трудности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Использовать разные краткие записи как модели текстов сложных задач для построения поисковой схемы и решения задач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Знать и применять оба способа поиска решения задач(от требования к условию и от условия к требованию)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Выделять этапы решения задачи и содержание каждого этапа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Интерпретировать вычислительные результаты в задаче, исследовать полученное решение задачи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Исследовать всевозможные ситуации при решении задач на движение по реке, рассматривать разные системы отсчёта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Решать разнообразные задачи «на части»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Решать задачи на проценты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Решать логические задачи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i/>
          <w:i/>
          <w:i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Cs w:val="28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i/>
          <w:i/>
          <w:i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Cs w:val="28"/>
          <w:lang w:val="ru-RU" w:eastAsia="ja-JP"/>
        </w:rPr>
        <w:t>В повседневной жизни и при изучении других предметов: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Решать и конструировать задачи на основе рассмотрения реальных ситуаций, в которых не требуется точный вычислительный результат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ja-JP"/>
        </w:rPr>
        <w:t>Наглядная геометрия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ja-JP"/>
        </w:rPr>
        <w:t>Геометрические фигуры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Извлекать, интерпретировать и преобразовывать информацию о геометрических фигурах, представленную на чертежах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ja-JP"/>
        </w:rPr>
        <w:t>Измерения и вычисления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Выполнять измерение длин, расстояний, величин углов с помощью инструментов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Вычислять площади прямоугольников, квадратов, объёмы прямоугольных параллелепипедов, кубов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i/>
          <w:i/>
          <w:i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Cs w:val="28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i/>
          <w:i/>
          <w:i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Cs w:val="28"/>
          <w:lang w:val="ru-RU" w:eastAsia="ja-JP"/>
        </w:rPr>
        <w:t>В повседневной жизни и при изучении других предметов: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Вычислять расстояния на местности, площади участков прямоугольной формы, объёмы комнат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Выполнять простейшие построения на местности, необходимые в реальной жизни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Оценивать размеры реальных объектов окружающего мира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ja-JP"/>
        </w:rPr>
        <w:t>История математики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ru-RU" w:eastAsia="ja-JP"/>
        </w:rPr>
        <w:t>Характеризовать вклад выдающихся математиков в развитие математики и иных научных областей.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ЦИОНАЛЬНЫЕ ЧИСЛ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ыпускник научится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понимать особенности десятичной системы счисления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владеть понятиями, связанными с делимостью натуральных чисел;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3) выражать числа в эквивалентных формах, выбирая наиболее подходящую в зависимости от конкретной ситуации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сравнивать и упорядочивать рациональные числа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выполнять вычисления с рациональными числами, сочетая устные и письменные приёмы вычислений, применять калькулятор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) 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 </w:t>
      </w:r>
      <w:r>
        <w:rPr>
          <w:rFonts w:cs="Times New Roman" w:ascii="Times New Roman" w:hAnsi="Times New Roman"/>
          <w:i/>
          <w:iCs/>
          <w:lang w:val="ru-RU"/>
        </w:rPr>
        <w:t>Выпускник получит возможность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) познакомиться с позиционными системами счисления с основаниями, отличными от 10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) углубить и развить представления о натуральных числах и свойствах делимости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) научиться использовать приёмы, рационализирующие вычисления, приобрести привычку контролировать вычисления, выбирая подходящий для ситуации способ.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ЕЙСТВИТЕЛЬНЫЕ ЧИСЛ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ыпускник научится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использовать начальные представления о множестве действительных чисел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владеть понятием квадратного корня, применять его в вычислениях. </w:t>
      </w:r>
      <w:r>
        <w:rPr>
          <w:rFonts w:cs="Times New Roman" w:ascii="Times New Roman" w:hAnsi="Times New Roman"/>
          <w:i/>
          <w:iCs/>
          <w:lang w:val="ru-RU"/>
        </w:rPr>
        <w:t>Выпускник получит возможность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развить представление о числе и числовых системах от натуральных до действительных чисел; о роли вычислений в человеческой практике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развить и углубить знания о десятичной записи действительных чисел (периодические и непериодические дроби).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ИЗМЕРЕНИЯ, ПРИБЛИЖЕНИЯ, ОЦЕНКИ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ыпускник научится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ыпускник получит возможность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понять, что погрешность результата вычислений должна быть соизмерима с погрешностью исходных данных.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АЛГЕБРАИЧЕСКИЕ ВЫРАЖЕНИЯ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ыпускник научится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владеть понятиями «тождество», «тождественное преобразование», решать задачи, содержащие буквенные данные; работать с формулами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выполнять преобразования выражений, содержащих степени с целыми показателями и квадратные корни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выполнять тождественные преобразования рациональных выражений на основе правил действий над многочленами и алгебраическими дробями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выполнять разложение многочленов на множители.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ыпускник получит возможность: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5) научиться выполнять многошаговые преобразования рациональных выражений, применяя широкий набор способов и приёмов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) 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РАВНЕ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)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)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применять графические представления для исследования уравнений, исследования и решения систем уравнений с двумя переменными.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ыпускник получит возможность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применять графические представления для исследования уравнений, систем уравнений, содержащих буквенные коэффициенты.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РАВЕНСТВ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понимать и применять терминологию и символику, связанные с отношением неравенства, свойства числовых неравенств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решать линейные неравенства с одной переменной и их системы; решать квадратные неравенства с опорой на графические представления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применять аппарат неравенств для решения задач из различных разделов курса.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применять графические представления для исследования неравенств, систем неравенств, содержащих буквенные коэффициенты.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СНОВНЫЕ ПОНЯТИЯ. ЧИСЛОВЫЕ ФУНКЦ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ыпускник научится: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понимать и использовать функциональные понятия и язык (термины, символические обозначения)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строить графики элементарных функций; исследовать свойства числовых функций на основе изучения поведения их графиков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ИСЛОВЫЕ ПОСЛЕДОВАТЕЛЬНОСТ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) понимать и использовать язык последовательностей (термины, символические обозначения)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решать комбинированные задачи с применением формул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-го члена и суммы первых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членов арифметической и геометрической прогрессий, применяя при этом аппарат уравнений и неравенств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— с экспоненциальным ростом.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ПИСАТЕЛЬНАЯ СТАТИСТИ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ыпускник научится</w:t>
      </w:r>
      <w:r>
        <w:rPr>
          <w:rFonts w:cs="Times New Roman" w:ascii="Times New Roman" w:hAnsi="Times New Roman"/>
          <w:lang w:val="ru-RU"/>
        </w:rPr>
        <w:t xml:space="preserve"> использовать простейшие способы представления и анализа статистических данных.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ыпускник получит возможность</w:t>
      </w:r>
      <w:r>
        <w:rPr>
          <w:rFonts w:cs="Times New Roman" w:ascii="Times New Roman" w:hAnsi="Times New Roman"/>
          <w:lang w:val="ru-RU"/>
        </w:rPr>
        <w:t xml:space="preserve">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ЛУЧАЙНЫЕ СОБЫТИЯ И ВЕРОЯТНОСТЬ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ыпускник научится</w:t>
      </w:r>
      <w:r>
        <w:rPr>
          <w:rFonts w:cs="Times New Roman" w:ascii="Times New Roman" w:hAnsi="Times New Roman"/>
          <w:lang w:val="ru-RU"/>
        </w:rPr>
        <w:t xml:space="preserve"> находить относительную частоту и вероятность случайного события.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ыпускник получит возможность</w:t>
      </w:r>
      <w:r>
        <w:rPr>
          <w:rFonts w:cs="Times New Roman" w:ascii="Times New Roman" w:hAnsi="Times New Roman"/>
          <w:lang w:val="ru-RU"/>
        </w:rPr>
        <w:t xml:space="preserve"> приобрести опыт проведения случайных экспериментов, в том числе с помощью компьютерного моделирования, интерпретации их результатов.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ОМБИНАТОРИ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ыпускник научится</w:t>
      </w:r>
      <w:r>
        <w:rPr>
          <w:rFonts w:cs="Times New Roman" w:ascii="Times New Roman" w:hAnsi="Times New Roman"/>
          <w:lang w:val="ru-RU"/>
        </w:rPr>
        <w:t xml:space="preserve"> решать комбинаторные задачи на нахождение числа объектов или комбинаций.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ыпускник получит возможность научиться</w:t>
      </w:r>
      <w:r>
        <w:rPr>
          <w:rFonts w:cs="Times New Roman" w:ascii="Times New Roman" w:hAnsi="Times New Roman"/>
          <w:lang w:val="ru-RU"/>
        </w:rPr>
        <w:t xml:space="preserve"> некоторым специальным приёмам решения комбинаторных задач</w:t>
      </w:r>
    </w:p>
    <w:p>
      <w:pPr>
        <w:pStyle w:val="Normal"/>
        <w:spacing w:lineRule="auto" w:line="240" w:before="0" w:after="0"/>
        <w:ind w:left="10" w:right="5" w:hanging="10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аглядная геометрия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ыпускник научится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распознавать на чертежах, рисунках, моделях и в окружающем мире плоские и пространственные геометрические фигуры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распознавать развёртки куба, прямоугольного параллелепипеда, правильной пирамиды, цилиндра и конуса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определять по линейным размерам развёртки фигуры линейные размеры самой фигуры и наоборот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вычислять объём прямоугольного параллелепипеда.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Выпускник получит возможность: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вычислять объёмы пространственных геометрических фи гур, составленных из прямоугольных параллелепипедов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 углубить и развить представления о пространственных геометрических фигурах;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7) применять понятие развёртки для выполнения практических расчётов.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еометрические фигур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) пользоваться языком геометрии для описания предметов окружающего мира и их взаимного расположения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распознавать и изображать на чертежах и рисунках геометрические фигуры и их конфигурации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оперировать с начальными понятиями тригонометрии и выполнять элементарные операции над функциями углов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решать задачи на доказательство, опираясь на изученные свойства фигур и отношений между ними и применяя изучен ные методы доказательств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) решать несложные задачи на построение, применяя основные алгоритмы построения с помощью циркуля и линейки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) решать простейшие планиметрические задачи в пространстве.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ыпускник получит возможность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) 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) приобрести опыт применения алгебраического и тригонометрического аппарата и идей движения при решении геометрических задач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) овладеть традиционной схемой решения задач на построение с помощью циркуля и линейки: анализ, построение, доказательство и исследование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) научиться решать задачи на построение методом геометрического места точек и методом подобия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) приобрести опыт исследования свойств планиметрических фигур с помощью компьютерных программ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3) приобрести опыт выполнения проектов по темам: «Геометрические преобразования на плоскости», «Построение отрезков по формуле».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змерение геометрических величин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ыпускник научится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вычислять длины линейных элементов фигур и их углы, используя формулы длины окружности и длины дуги окружности, формулы площадей фигур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вычислять площади треугольников, прямоугольников, параллелограммов, трапеций, кругов и секторов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вычислять длину окружности, длину дуги окружности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решать задачи на доказательство с использованием формул длины окружности и длины дуги окружности, формул площадей фигур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) решать практические задачи, связанные с нахождением геометрических величин (используя при необходимости справочники и технические средства).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Выпускник получит возможность: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) вычислять площади фигур, составленных из двух или более прямоугольников, параллелограммов, треугольников, круга и сектора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) вычислять площади многоугольников, используя отношения равновеликости и равносоставленности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) приобрести опыт применения алгебраического и тригонометрического аппарата и идей движения при решении задач на вычисление площадей многоугольников.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оординат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ыпускник научится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вычислять длину отрезка по координатам его концов; вычислять координаты середины отрезка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использовать координатный метод для изучения свойств прямых и окружностей.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ыпускник получит возможность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овладеть координатным методом решения задач на вычисление и доказательство;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приобрести опыт использования компьютерных программ для анализа частных случаев взаимного расположения окружностей и прямых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приобрести опыт выполнения проектов на тему «Применение координатного метода при решении задач на вычисление и доказательство».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ектор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ыпускник научится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Выпускник получит возможность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овладеть векторным методом для решения задач на вычисление и доказательство; 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приобрести опыт выполнения проектов на тему «Применение векторного метода при решении задач на вычисление и доказательство».</w:t>
      </w:r>
    </w:p>
    <w:p>
      <w:pPr>
        <w:pStyle w:val="Normal"/>
        <w:spacing w:lineRule="auto" w:line="240" w:before="0" w:after="0"/>
        <w:ind w:left="10" w:right="5" w:firstLine="710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spacing w:lineRule="auto" w:line="240" w:before="0" w:after="0"/>
        <w:ind w:left="10" w:right="5" w:hanging="1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>II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32"/>
          <w:u w:val="single"/>
          <w:lang w:val="ru-RU"/>
        </w:rPr>
        <w:t>Содержание учебного предмета «Математика»</w:t>
      </w:r>
    </w:p>
    <w:p>
      <w:pPr>
        <w:pStyle w:val="Normal"/>
        <w:spacing w:lineRule="auto" w:line="240" w:before="0" w:after="0"/>
        <w:ind w:left="10" w:right="5" w:hanging="1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Содержание курса математики 5 класса.</w:t>
      </w:r>
    </w:p>
    <w:p>
      <w:pPr>
        <w:pStyle w:val="Normal"/>
        <w:spacing w:lineRule="auto" w:line="240" w:before="0" w:after="0"/>
        <w:ind w:left="-5" w:right="14" w:hanging="10"/>
        <w:rPr/>
      </w:pPr>
      <w:r>
        <w:rPr>
          <w:rFonts w:cs="Times New Roman" w:ascii="Times New Roman" w:hAnsi="Times New Roman"/>
          <w:b/>
          <w:color w:val="000000"/>
          <w:lang w:val="ru-RU"/>
        </w:rPr>
        <w:t>Натуральные числа и шкалы</w:t>
      </w:r>
      <w:r>
        <w:rPr>
          <w:rFonts w:cs="Times New Roman" w:ascii="Times New Roman" w:hAnsi="Times New Roman"/>
          <w:color w:val="000000"/>
          <w:lang w:val="ru-RU"/>
        </w:rPr>
        <w:t>. Чтение и запись натуральных чисел. Отрезок. Измерение и построение отрезков. Координатный луч, единичный отрезок, координаты точек. Сравнение чисел.</w:t>
      </w:r>
    </w:p>
    <w:p>
      <w:pPr>
        <w:pStyle w:val="Normal"/>
        <w:spacing w:lineRule="auto" w:line="240" w:before="0" w:after="0"/>
        <w:ind w:left="-5" w:right="14" w:hanging="10"/>
        <w:rPr/>
      </w:pPr>
      <w:r>
        <w:rPr>
          <w:rFonts w:cs="Times New Roman" w:ascii="Times New Roman" w:hAnsi="Times New Roman"/>
          <w:b/>
          <w:color w:val="000000"/>
          <w:lang w:val="ru-RU"/>
        </w:rPr>
        <w:t>Сложение и вычитание натуральных чисел</w:t>
      </w:r>
      <w:r>
        <w:rPr>
          <w:rFonts w:cs="Times New Roman" w:ascii="Times New Roman" w:hAnsi="Times New Roman"/>
          <w:color w:val="000000"/>
          <w:lang w:val="ru-RU"/>
        </w:rPr>
        <w:t>. Сложение, свойства сложения. Вычитание. Числовые и буквенные выражения. Уравнение.</w:t>
      </w:r>
    </w:p>
    <w:p>
      <w:pPr>
        <w:pStyle w:val="Normal"/>
        <w:spacing w:lineRule="auto" w:line="240" w:before="0" w:after="0"/>
        <w:ind w:left="-5" w:right="14" w:hanging="10"/>
        <w:rPr/>
      </w:pPr>
      <w:r>
        <w:rPr>
          <w:rFonts w:cs="Times New Roman" w:ascii="Times New Roman" w:hAnsi="Times New Roman"/>
          <w:b/>
          <w:color w:val="000000"/>
          <w:lang w:val="ru-RU"/>
        </w:rPr>
        <w:t>Умножение и деление натуральных чисел</w:t>
      </w:r>
      <w:r>
        <w:rPr>
          <w:rFonts w:cs="Times New Roman" w:ascii="Times New Roman" w:hAnsi="Times New Roman"/>
          <w:color w:val="000000"/>
          <w:lang w:val="ru-RU"/>
        </w:rPr>
        <w:t xml:space="preserve"> .  Умножение, свойства умножения. Деление. Упрощение выражений, раскрытие скобок. Порядок выполнения действий. Степень числа.</w:t>
      </w:r>
    </w:p>
    <w:p>
      <w:pPr>
        <w:pStyle w:val="Normal"/>
        <w:spacing w:lineRule="auto" w:line="240" w:before="0" w:after="0"/>
        <w:ind w:left="-5" w:right="14" w:hanging="10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лощади и объемы</w:t>
      </w:r>
      <w:r>
        <w:rPr>
          <w:rFonts w:cs="Times New Roman" w:ascii="Times New Roman" w:hAnsi="Times New Roman"/>
          <w:color w:val="000000"/>
          <w:lang w:val="ru-RU"/>
        </w:rPr>
        <w:t>. Площадь, единицы измерения площади. Формула площади прямоугольника. Объем, единицы измерения объема. Объем прямоугольного параллелепипеда</w:t>
      </w:r>
    </w:p>
    <w:p>
      <w:pPr>
        <w:pStyle w:val="Normal"/>
        <w:spacing w:lineRule="auto" w:line="240" w:before="0" w:after="0"/>
        <w:ind w:left="-5" w:right="14" w:hanging="10"/>
        <w:rPr/>
      </w:pPr>
      <w:r>
        <w:rPr>
          <w:rFonts w:cs="Times New Roman" w:ascii="Times New Roman" w:hAnsi="Times New Roman"/>
          <w:b/>
          <w:color w:val="000000"/>
          <w:lang w:val="ru-RU"/>
        </w:rPr>
        <w:t>Обыкновенные дроби</w:t>
      </w:r>
      <w:r>
        <w:rPr>
          <w:rFonts w:cs="Times New Roman" w:ascii="Times New Roman" w:hAnsi="Times New Roman"/>
          <w:color w:val="000000"/>
          <w:lang w:val="ru-RU"/>
        </w:rPr>
        <w:t>. Окружность, круг. Доли, обыкновенные дроби. Сравнение, сложение и вычитание обыкновенных дробей с одинаковыми знаменателями. Смешанные числа. Сложение и вычитание смешанных чисел с одинаковыми знаменателями</w:t>
      </w:r>
    </w:p>
    <w:p>
      <w:pPr>
        <w:pStyle w:val="Normal"/>
        <w:spacing w:lineRule="auto" w:line="240" w:before="0" w:after="0"/>
        <w:ind w:left="-5" w:right="14" w:hanging="10"/>
        <w:rPr/>
      </w:pPr>
      <w:r>
        <w:rPr>
          <w:rFonts w:cs="Times New Roman" w:ascii="Times New Roman" w:hAnsi="Times New Roman"/>
          <w:b/>
          <w:color w:val="000000"/>
          <w:lang w:val="ru-RU"/>
        </w:rPr>
        <w:t>Десятичные дроби</w:t>
      </w:r>
      <w:r>
        <w:rPr>
          <w:rFonts w:cs="Times New Roman" w:ascii="Times New Roman" w:hAnsi="Times New Roman"/>
          <w:color w:val="000000"/>
          <w:lang w:val="ru-RU"/>
        </w:rPr>
        <w:t>. Десятичная запись дробных чисел. Сравнение, сложение и вычитание десятичных дробей. Приближенные значения. Округление чисел.</w:t>
      </w:r>
    </w:p>
    <w:p>
      <w:pPr>
        <w:pStyle w:val="Normal"/>
        <w:spacing w:lineRule="auto" w:line="240" w:before="0" w:after="0"/>
        <w:ind w:left="-5" w:right="14" w:hanging="10"/>
        <w:rPr/>
      </w:pPr>
      <w:r>
        <w:rPr>
          <w:rFonts w:cs="Times New Roman" w:ascii="Times New Roman" w:hAnsi="Times New Roman"/>
          <w:b/>
          <w:color w:val="000000"/>
          <w:lang w:val="ru-RU"/>
        </w:rPr>
        <w:t>Умножение и деление десятичных дробей</w:t>
      </w:r>
      <w:r>
        <w:rPr>
          <w:rFonts w:cs="Times New Roman" w:ascii="Times New Roman" w:hAnsi="Times New Roman"/>
          <w:color w:val="000000"/>
          <w:lang w:val="ru-RU"/>
        </w:rPr>
        <w:t>. Умножение и деление десятичных дробей на натуральные числа. Умножение и деление десятичной дроби на десятичную дробь. Среднее арифметическое.</w:t>
      </w:r>
    </w:p>
    <w:p>
      <w:pPr>
        <w:pStyle w:val="Normal"/>
        <w:spacing w:lineRule="auto" w:line="240" w:before="0" w:after="0"/>
        <w:ind w:left="-5" w:right="14" w:hanging="10"/>
        <w:rPr/>
      </w:pPr>
      <w:r>
        <w:rPr>
          <w:rFonts w:cs="Times New Roman" w:ascii="Times New Roman" w:hAnsi="Times New Roman"/>
          <w:b/>
          <w:color w:val="000000"/>
          <w:lang w:val="ru-RU"/>
        </w:rPr>
        <w:t>Инструменты для вычислений и измерений</w:t>
      </w:r>
      <w:r>
        <w:rPr>
          <w:rFonts w:cs="Times New Roman" w:ascii="Times New Roman" w:hAnsi="Times New Roman"/>
          <w:color w:val="000000"/>
          <w:lang w:val="ru-RU"/>
        </w:rPr>
        <w:t>. Микрокалькулятор. Проценты. Угол, измерение и построение углов. Чертежный треугольник, транспортир. Круговые диаграммы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вторение.</w:t>
      </w:r>
    </w:p>
    <w:p>
      <w:pPr>
        <w:pStyle w:val="Normal"/>
        <w:spacing w:lineRule="auto" w:line="240" w:before="0" w:after="0"/>
        <w:ind w:left="10" w:right="5" w:hanging="1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Содержание курса математики  6 класса.</w:t>
      </w:r>
    </w:p>
    <w:p>
      <w:pPr>
        <w:pStyle w:val="Normal"/>
        <w:spacing w:lineRule="auto" w:line="240" w:before="0" w:after="0"/>
        <w:ind w:left="-5" w:right="14" w:hanging="10"/>
        <w:rPr/>
      </w:pPr>
      <w:r>
        <w:rPr>
          <w:rFonts w:cs="Times New Roman" w:ascii="Times New Roman" w:hAnsi="Times New Roman"/>
          <w:b/>
          <w:color w:val="000000"/>
          <w:lang w:val="ru-RU"/>
        </w:rPr>
        <w:t>Делимость чисел</w:t>
      </w:r>
      <w:r>
        <w:rPr>
          <w:rFonts w:cs="Times New Roman" w:ascii="Times New Roman" w:hAnsi="Times New Roman"/>
          <w:b/>
          <w:i/>
          <w:color w:val="000000"/>
          <w:lang w:val="ru-RU"/>
        </w:rPr>
        <w:t>.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ители и кратные. Признаки делимости на 2; 3; 5; 9; 10.</w:t>
      </w:r>
    </w:p>
    <w:p>
      <w:pPr>
        <w:pStyle w:val="Normal"/>
        <w:spacing w:lineRule="auto" w:line="240" w:before="0" w:after="0"/>
        <w:ind w:left="-5" w:right="14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стые и составные числа. Разложение на простые множители. Наибольший общий делитель. Взаимно простые числа. Наименьшее общее кратное.</w:t>
      </w:r>
    </w:p>
    <w:p>
      <w:pPr>
        <w:pStyle w:val="Normal"/>
        <w:spacing w:lineRule="auto" w:line="240" w:before="0" w:after="0"/>
        <w:ind w:left="-5" w:right="14" w:hanging="10"/>
        <w:rPr/>
      </w:pPr>
      <w:r>
        <w:rPr>
          <w:rFonts w:cs="Times New Roman" w:ascii="Times New Roman" w:hAnsi="Times New Roman"/>
          <w:b/>
          <w:color w:val="000000"/>
          <w:lang w:val="ru-RU"/>
        </w:rPr>
        <w:t>Сложение и вычитание дробей с разными знаменателями</w:t>
      </w:r>
      <w:r>
        <w:rPr>
          <w:rFonts w:cs="Times New Roman" w:ascii="Times New Roman" w:hAnsi="Times New Roman"/>
          <w:i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Основное свойство дроби. 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.</w:t>
      </w:r>
    </w:p>
    <w:p>
      <w:pPr>
        <w:pStyle w:val="Normal"/>
        <w:spacing w:lineRule="auto" w:line="240" w:before="0" w:after="0"/>
        <w:ind w:left="-5" w:right="14" w:hanging="10"/>
        <w:rPr/>
      </w:pPr>
      <w:r>
        <w:rPr>
          <w:rFonts w:cs="Times New Roman" w:ascii="Times New Roman" w:hAnsi="Times New Roman"/>
          <w:b/>
          <w:color w:val="000000"/>
          <w:lang w:val="ru-RU"/>
        </w:rPr>
        <w:t>Умножение и деление обыкновенных дробей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Умножение дробей. Нахождение дроби от числа. Применение распределительного свойства умножения. Взаимно обратные числа. Деление дробей. Нахождение числа по его дроби. Дробные выражения.</w:t>
      </w:r>
    </w:p>
    <w:p>
      <w:pPr>
        <w:pStyle w:val="Normal"/>
        <w:spacing w:lineRule="auto" w:line="240" w:before="0" w:after="0"/>
        <w:ind w:left="-5" w:right="14" w:hanging="10"/>
        <w:rPr/>
      </w:pPr>
      <w:r>
        <w:rPr>
          <w:rFonts w:cs="Times New Roman" w:ascii="Times New Roman" w:hAnsi="Times New Roman"/>
          <w:b/>
          <w:color w:val="000000"/>
          <w:lang w:val="ru-RU"/>
        </w:rPr>
        <w:t>Отношения и пропорции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я. Пропорции, основное свойство пропорции. Прямая и обратная пропорциональные зависимости. Масштаб. Длина окружности и площадь круга. Шар.</w:t>
      </w:r>
    </w:p>
    <w:p>
      <w:pPr>
        <w:pStyle w:val="Normal"/>
        <w:spacing w:lineRule="auto" w:line="240" w:before="0" w:after="0"/>
        <w:ind w:left="-5" w:right="14" w:hanging="10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оложительные и отрицательные числа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Координаты на прямой. Противоположные числа. Модуль числа. Сравнение чисел. Изменение величин.</w:t>
      </w:r>
    </w:p>
    <w:p>
      <w:pPr>
        <w:pStyle w:val="Normal"/>
        <w:spacing w:lineRule="auto" w:line="240" w:before="0" w:after="0"/>
        <w:ind w:left="-5" w:right="14" w:hanging="10"/>
        <w:rPr/>
      </w:pPr>
      <w:r>
        <w:rPr>
          <w:rFonts w:cs="Times New Roman" w:ascii="Times New Roman" w:hAnsi="Times New Roman"/>
          <w:b/>
          <w:color w:val="000000"/>
          <w:lang w:val="ru-RU"/>
        </w:rPr>
        <w:t>Сложение и вычитание положительных и отрицательных чисел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Сложение чисел с помощью координатной прямой. Сложение отрицательных чисел. Сложение чисел с разными знаками. Вычитание.</w:t>
      </w:r>
    </w:p>
    <w:p>
      <w:pPr>
        <w:pStyle w:val="Normal"/>
        <w:spacing w:lineRule="auto" w:line="240" w:before="0" w:after="0"/>
        <w:ind w:left="-5" w:right="14" w:hanging="10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Умножение и деление положительных и отрицательных чисел </w:t>
      </w:r>
      <w:r>
        <w:rPr>
          <w:rFonts w:cs="Times New Roman" w:ascii="Times New Roman" w:hAnsi="Times New Roman"/>
          <w:color w:val="000000"/>
          <w:lang w:val="ru-RU"/>
        </w:rPr>
        <w:t>Умножение. Деление. Рациональные числа. Свойства действий с рациональными числами.</w:t>
      </w:r>
    </w:p>
    <w:p>
      <w:pPr>
        <w:pStyle w:val="Normal"/>
        <w:spacing w:lineRule="auto" w:line="240" w:before="0" w:after="0"/>
        <w:ind w:left="-5" w:right="14" w:hanging="10"/>
        <w:rPr/>
      </w:pPr>
      <w:r>
        <w:rPr>
          <w:rFonts w:cs="Times New Roman" w:ascii="Times New Roman" w:hAnsi="Times New Roman"/>
          <w:b/>
          <w:color w:val="000000"/>
          <w:lang w:val="ru-RU"/>
        </w:rPr>
        <w:t>Решение уравнений.</w:t>
      </w:r>
      <w:r>
        <w:rPr>
          <w:rFonts w:cs="Times New Roman" w:ascii="Times New Roman" w:hAnsi="Times New Roman"/>
          <w:color w:val="000000"/>
          <w:lang w:val="ru-RU"/>
        </w:rPr>
        <w:t xml:space="preserve"> Раскрытие скобок. Коэффициент. Подобные слагаемые. Решение уравнений.</w:t>
      </w:r>
    </w:p>
    <w:p>
      <w:pPr>
        <w:pStyle w:val="Normal"/>
        <w:spacing w:lineRule="auto" w:line="240" w:before="0" w:after="0"/>
        <w:ind w:left="-5" w:right="14" w:hanging="10"/>
        <w:rPr/>
      </w:pPr>
      <w:r>
        <w:rPr>
          <w:rFonts w:cs="Times New Roman" w:ascii="Times New Roman" w:hAnsi="Times New Roman"/>
          <w:b/>
          <w:color w:val="000000"/>
          <w:lang w:val="ru-RU"/>
        </w:rPr>
        <w:t>Координаты на плоскости</w:t>
      </w:r>
      <w:r>
        <w:rPr>
          <w:rFonts w:cs="Times New Roman" w:ascii="Times New Roman" w:hAnsi="Times New Roman"/>
          <w:i/>
          <w:color w:val="000000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пендикулярные прямые. Параллельные прямые. Координатная плоскость. Столбчатые диаграммы. Графики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овторение. </w:t>
      </w:r>
    </w:p>
    <w:p>
      <w:pPr>
        <w:pStyle w:val="Normal"/>
        <w:spacing w:lineRule="auto" w:line="240" w:before="0" w:after="0"/>
        <w:ind w:left="10" w:right="4" w:hanging="1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Содержание учебного курса математики в 7 классе.</w:t>
      </w:r>
    </w:p>
    <w:p>
      <w:pPr>
        <w:pStyle w:val="Normal"/>
        <w:spacing w:lineRule="auto" w:line="240" w:before="0" w:after="0"/>
        <w:ind w:left="10" w:right="4" w:hanging="1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Модуль  «Алгебра».</w:t>
      </w:r>
    </w:p>
    <w:p>
      <w:pPr>
        <w:pStyle w:val="Normal"/>
        <w:spacing w:lineRule="auto" w:line="240" w:before="0" w:after="0"/>
        <w:ind w:left="-5" w:right="14" w:hanging="10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Выражения, тождества, уравнения </w:t>
      </w:r>
      <w:r>
        <w:rPr>
          <w:rFonts w:cs="Times New Roman" w:ascii="Times New Roman" w:hAnsi="Times New Roman"/>
          <w:color w:val="000000"/>
          <w:lang w:val="ru-RU"/>
        </w:rPr>
        <w:t xml:space="preserve"> Числовые выражения и выражения с переменными. Числовое значение буквенного выражения. Равенство буквенных выражений. Тождество, доказательство тождеств. Простейшие преобразования выражений с переменными. Уравнение с одной переменной. Корень уравнения.  Линейное уравнение. Решение задач с использованием линейных уравнений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Статистические характеристики </w:t>
      </w:r>
    </w:p>
    <w:p>
      <w:pPr>
        <w:pStyle w:val="Normal"/>
        <w:spacing w:lineRule="auto" w:line="240" w:before="0" w:after="0"/>
        <w:ind w:left="-5" w:right="14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еднее арифметическое, размах и мода, наибольшее и наименьшее значения. Медиана как статистическая характеристика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Функции </w:t>
      </w:r>
    </w:p>
    <w:p>
      <w:pPr>
        <w:pStyle w:val="Normal"/>
        <w:spacing w:lineRule="auto" w:line="240" w:before="0" w:after="0"/>
        <w:ind w:left="-5" w:right="14" w:hanging="1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онятие функции. Область определения функции. Способы задания функции. Вычисление значений функции по формуле.  График функции. Функция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</w:rPr>
        <w:t>kx</w:t>
      </w:r>
      <w:r>
        <w:rPr>
          <w:rFonts w:cs="Times New Roman" w:ascii="Times New Roman" w:hAnsi="Times New Roman"/>
          <w:color w:val="000000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lang w:val="ru-RU"/>
        </w:rPr>
        <w:t xml:space="preserve"> и её график. Геометрический смысл коэффициентов.</w:t>
      </w:r>
    </w:p>
    <w:p>
      <w:pPr>
        <w:pStyle w:val="Normal"/>
        <w:spacing w:lineRule="auto" w:line="240" w:before="0" w:after="0"/>
        <w:ind w:left="-5" w:right="14" w:hanging="1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Функция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</w:rPr>
        <w:t>kx</w:t>
      </w:r>
      <w:r>
        <w:rPr>
          <w:rFonts w:cs="Times New Roman" w:ascii="Times New Roman" w:hAnsi="Times New Roman"/>
          <w:color w:val="000000"/>
          <w:lang w:val="ru-RU"/>
        </w:rPr>
        <w:t xml:space="preserve"> и ее график (прямая пропорциональность)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Степень с натуральным показателем </w:t>
      </w:r>
    </w:p>
    <w:p>
      <w:pPr>
        <w:pStyle w:val="Normal"/>
        <w:spacing w:lineRule="auto" w:line="240" w:before="0" w:after="0"/>
        <w:ind w:left="-5" w:right="14" w:hanging="1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Степень с натуральным показателем и её свойства. Одночлен и его стандартный вид. Умножение одночленов. Возведение одночлена в степень. Функции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z w:val="25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z w:val="25"/>
          <w:vertAlign w:val="superscript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и их графики. </w:t>
      </w:r>
    </w:p>
    <w:p>
      <w:pPr>
        <w:pStyle w:val="Normal"/>
        <w:spacing w:lineRule="auto" w:line="240" w:before="0" w:after="0"/>
        <w:ind w:left="-5" w:right="14" w:hanging="10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Многочлены </w:t>
      </w:r>
      <w:r>
        <w:rPr>
          <w:rFonts w:cs="Times New Roman" w:ascii="Times New Roman" w:hAnsi="Times New Roman"/>
          <w:color w:val="000000"/>
          <w:lang w:val="ru-RU"/>
        </w:rPr>
        <w:t>Многочлен. Степень многочлена. Сложение, вычитание и умножение многочленов. Разложение многочлена на множители: вынесением общего множителя за скобки, способом группировки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Формулы сокращённого умножения </w:t>
      </w:r>
    </w:p>
    <w:p>
      <w:pPr>
        <w:pStyle w:val="Normal"/>
        <w:spacing w:lineRule="auto" w:line="240" w:before="0" w:after="0"/>
        <w:ind w:left="-5" w:right="14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вадрат суммы и квадрат разности. Разность квадратов. Сумма и разность кубов. Преобразование целых выражений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Системы линейных уравнений </w:t>
      </w:r>
    </w:p>
    <w:p>
      <w:pPr>
        <w:pStyle w:val="Normal"/>
        <w:spacing w:lineRule="auto" w:line="240" w:before="0" w:after="0"/>
        <w:ind w:left="-5" w:right="14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Линейное уравнение с двумя переменными, его графическая интерпретация. Система уравнений, понятие решения системы уравнений с двумя переменными; решение линейных систем подстановкой и алгебраическим сложением. Графическая интерпретация системы линейных уравнений с двумя переменными. Решение задач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Повторение. </w:t>
      </w:r>
    </w:p>
    <w:p>
      <w:pPr>
        <w:pStyle w:val="Normal"/>
        <w:spacing w:lineRule="auto" w:line="240" w:before="0" w:after="0"/>
        <w:ind w:left="10" w:right="4" w:hanging="1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Модуль «Геометрия»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чальные геометрические сведения.</w:t>
      </w:r>
    </w:p>
    <w:p>
      <w:pPr>
        <w:pStyle w:val="Normal"/>
        <w:spacing w:lineRule="auto" w:line="240" w:before="0" w:after="0"/>
        <w:ind w:left="-5" w:right="14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еометрические фигуры и тела. Равенство в геометрии. Точка, прямая и плоскость. Расстояние. Отрезок, луч. Ломаная. Угол. Прямой угол. Острые и тупые углы. Вертикальные и смежные углы. Биссектриса угла и ее свойства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реугольник</w:t>
      </w:r>
    </w:p>
    <w:p>
      <w:pPr>
        <w:pStyle w:val="Normal"/>
        <w:spacing w:lineRule="auto" w:line="240" w:before="0" w:after="0"/>
        <w:ind w:left="-5" w:right="14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умма углов треугольника. Внешние углы треугольника.</w:t>
      </w:r>
    </w:p>
    <w:p>
      <w:pPr>
        <w:pStyle w:val="Normal"/>
        <w:spacing w:lineRule="auto" w:line="240" w:before="0" w:after="0"/>
        <w:ind w:left="-5" w:right="14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висимость между величинами сторон и углов треугольника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араллельные прямые.</w:t>
      </w:r>
    </w:p>
    <w:p>
      <w:pPr>
        <w:pStyle w:val="Normal"/>
        <w:spacing w:lineRule="auto" w:line="240" w:before="0" w:after="0"/>
        <w:ind w:left="-5" w:right="14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cs="Times New Roman" w:ascii="Times New Roman" w:hAnsi="Times New Roman"/>
          <w:b/>
          <w:color w:val="000000"/>
          <w:lang w:val="ru-RU"/>
        </w:rPr>
        <w:t>Соотношение между сторонами и углами треугольника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-5" w:right="14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равенство треугольника. Сумма углов треугольника. Внешние углы треугольника. Зависимость между величинами сторон и углов треугольник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 </w:t>
      </w:r>
    </w:p>
    <w:p>
      <w:pPr>
        <w:pStyle w:val="Normal"/>
        <w:spacing w:lineRule="auto" w:line="240" w:before="0" w:after="0"/>
        <w:ind w:left="10" w:right="4" w:hanging="1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Содержание учебного курса математики в 8 классе.</w:t>
      </w:r>
    </w:p>
    <w:p>
      <w:pPr>
        <w:pStyle w:val="Normal"/>
        <w:spacing w:lineRule="auto" w:line="240" w:before="0" w:after="0"/>
        <w:ind w:left="10" w:right="4" w:hanging="1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Модуль «Алгебра»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водное повторение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Рациональные дроби </w:t>
      </w:r>
    </w:p>
    <w:p>
      <w:pPr>
        <w:pStyle w:val="Normal"/>
        <w:spacing w:lineRule="auto" w:line="240" w:before="0" w:after="0"/>
        <w:ind w:left="-5" w:right="14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циональная дробь. Основное свойство дроби, сокращение дробей.</w:t>
      </w:r>
    </w:p>
    <w:p>
      <w:pPr>
        <w:pStyle w:val="Normal"/>
        <w:spacing w:lineRule="auto" w:line="240" w:before="0" w:after="0"/>
        <w:ind w:left="-15" w:right="197" w:firstLine="9082"/>
        <w:rPr/>
      </w:pPr>
      <w:r>
        <w:rPr>
          <w:rFonts w:cs="Times New Roman" w:ascii="Times New Roman" w:hAnsi="Times New Roman"/>
          <w:i/>
          <w:color w:val="000000"/>
          <w:sz w:val="23"/>
          <w:u w:val="single" w:color="000000"/>
          <w:lang w:val="ru-RU"/>
        </w:rPr>
        <w:t xml:space="preserve">к </w:t>
      </w:r>
      <w:r>
        <w:rPr>
          <w:rFonts w:cs="Times New Roman" w:ascii="Times New Roman" w:hAnsi="Times New Roman"/>
          <w:color w:val="000000"/>
          <w:lang w:val="ru-RU"/>
        </w:rPr>
        <w:t>Тождественные преобразования рациональных выражений. Функция у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3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lang w:val="ru-RU"/>
        </w:rPr>
        <w:t>и её график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вадратные корни </w:t>
      </w:r>
    </w:p>
    <w:p>
      <w:pPr>
        <w:pStyle w:val="Normal"/>
        <w:spacing w:lineRule="auto" w:line="240" w:before="0" w:after="0"/>
        <w:ind w:left="-5" w:right="18" w:hanging="10"/>
        <w:rPr/>
      </w:pPr>
      <w:r>
        <w:rPr>
          <w:rFonts w:cs="Times New Roman" w:ascii="Times New Roman" w:hAnsi="Times New Roman"/>
          <w:color w:val="000000"/>
          <w:lang w:val="ru-RU"/>
        </w:rPr>
        <w:t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у =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3"/>
          <w:lang w:val="ru-RU"/>
        </w:rPr>
        <w:t>√</w:t>
      </w:r>
      <w:r>
        <w:rPr>
          <w:rFonts w:cs="Times New Roman" w:ascii="Times New Roman" w:hAnsi="Times New Roman"/>
          <w:i/>
          <w:color w:val="000000"/>
          <w:sz w:val="27"/>
          <w:lang w:val="ru-RU"/>
        </w:rPr>
        <w:t xml:space="preserve">х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её свойства и график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вадратные уравнения </w:t>
      </w:r>
    </w:p>
    <w:p>
      <w:pPr>
        <w:pStyle w:val="Normal"/>
        <w:spacing w:lineRule="auto" w:line="240" w:before="0" w:after="0"/>
        <w:ind w:left="-5" w:right="18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Неравенства </w:t>
      </w:r>
    </w:p>
    <w:p>
      <w:pPr>
        <w:pStyle w:val="Normal"/>
        <w:spacing w:lineRule="auto" w:line="240" w:before="0" w:after="0"/>
        <w:ind w:left="-5" w:right="14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тепень с целым показателем. Элементы статистик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14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епень с целым показателем и ее свойства. Стандартный вид числа.</w:t>
      </w:r>
    </w:p>
    <w:p>
      <w:pPr>
        <w:pStyle w:val="Normal"/>
        <w:spacing w:lineRule="auto" w:line="240" w:before="0" w:after="0"/>
        <w:ind w:left="-5" w:right="14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чальные сведения об организации статистических исследований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вторение.</w:t>
      </w:r>
    </w:p>
    <w:p>
      <w:pPr>
        <w:pStyle w:val="Normal"/>
        <w:spacing w:lineRule="auto" w:line="240" w:before="0" w:after="0"/>
        <w:ind w:left="10" w:right="4" w:hanging="1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Модуль «Геометрия»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Четырехугольники</w:t>
      </w:r>
    </w:p>
    <w:p>
      <w:pPr>
        <w:pStyle w:val="Normal"/>
        <w:spacing w:lineRule="auto" w:line="240" w:before="0" w:after="0"/>
        <w:ind w:left="-5" w:right="18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ногоугольник,</w:t>
        <w:tab/>
        <w:t xml:space="preserve"> </w:t>
        <w:tab/>
        <w:t>выпуклый</w:t>
        <w:tab/>
        <w:t xml:space="preserve"> </w:t>
        <w:tab/>
        <w:t>многоугольник,</w:t>
        <w:tab/>
        <w:t xml:space="preserve"> </w:t>
        <w:tab/>
        <w:t>четыре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Площад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14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ятие</w:t>
        <w:tab/>
        <w:t xml:space="preserve"> </w:t>
        <w:tab/>
        <w:t>площади</w:t>
        <w:tab/>
        <w:t xml:space="preserve"> </w:t>
        <w:tab/>
        <w:t>многоугольника.</w:t>
        <w:tab/>
        <w:t xml:space="preserve"> </w:t>
        <w:tab/>
        <w:t>Площади</w:t>
        <w:tab/>
        <w:t xml:space="preserve"> </w:t>
        <w:tab/>
        <w:t>прямоугольника, параллелограмма, треугольника, трапеции. Теорема Пифагора.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Подобные треугольник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14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обные треугольники. Признаки подобия треугольников.</w:t>
      </w:r>
    </w:p>
    <w:p>
      <w:pPr>
        <w:pStyle w:val="Normal"/>
        <w:spacing w:lineRule="auto" w:line="240" w:before="0" w:after="0"/>
        <w:ind w:left="-5" w:right="14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Окружнос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14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Повторение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0" w:right="24" w:hanging="1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Содержание учебного курса математики в 9  классе.</w:t>
      </w:r>
    </w:p>
    <w:p>
      <w:pPr>
        <w:pStyle w:val="Normal"/>
        <w:spacing w:lineRule="auto" w:line="240" w:before="0" w:after="0"/>
        <w:ind w:left="10" w:right="24" w:hanging="1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Модуль «Алгебра»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вадратичная функция </w:t>
      </w:r>
    </w:p>
    <w:p>
      <w:pPr>
        <w:pStyle w:val="Normal"/>
        <w:spacing w:lineRule="auto" w:line="240" w:before="0" w:after="0"/>
        <w:ind w:left="-5" w:right="14" w:hanging="10"/>
        <w:rPr/>
      </w:pPr>
      <w:r>
        <w:rPr>
          <w:rFonts w:cs="Times New Roman" w:ascii="Times New Roman" w:hAnsi="Times New Roman"/>
          <w:color w:val="000000"/>
          <w:lang w:val="ru-RU"/>
        </w:rPr>
        <w:t>Функция. Область определения и область значений функции. Способы задания функции. Свойства функций. Квадратный трехчлен и его корни. Разложение квадратного трехчлена на множители. Функция у=ах², её график и свойства. Графики функций у=ах²+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 xml:space="preserve"> и у=а(х-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lang w:val="ru-RU"/>
        </w:rPr>
        <w:t xml:space="preserve">)². Построение графика квадратичной функции. Функция у=х .  Корень  ᵑ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>-ой степени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Уравнения и неравенства с одной переменной </w:t>
      </w:r>
    </w:p>
    <w:p>
      <w:pPr>
        <w:pStyle w:val="Normal"/>
        <w:spacing w:lineRule="auto" w:line="240" w:before="0" w:after="0"/>
        <w:ind w:left="-5" w:right="14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лое уравнение и его корни. Дробные рациональные уравнения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14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неравенств второй степени с одной переменной. Решение неравенств методом интервалов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Уравнения и неравенства с двумя переменными </w:t>
      </w:r>
    </w:p>
    <w:p>
      <w:pPr>
        <w:pStyle w:val="Normal"/>
        <w:spacing w:lineRule="auto" w:line="240" w:before="0" w:after="0"/>
        <w:ind w:left="-5" w:right="14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авнение с двумя переменными и его график. Графический способ решения систем уравнений. Решение систем уравнений второй степени. Решение задач с помощью систем уравнений второй степени.</w:t>
      </w:r>
    </w:p>
    <w:p>
      <w:pPr>
        <w:pStyle w:val="Normal"/>
        <w:spacing w:lineRule="auto" w:line="240" w:before="0" w:after="0"/>
        <w:ind w:left="-5" w:right="14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равенства с двумя переменными. Системы неравенств с двумя переменными.</w:t>
      </w:r>
    </w:p>
    <w:p>
      <w:pPr>
        <w:pStyle w:val="Normal"/>
        <w:spacing w:lineRule="auto" w:line="240" w:before="0" w:after="0"/>
        <w:ind w:left="-5" w:right="14" w:hanging="10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Арифметическая  и геометрическая прогрессии </w:t>
      </w:r>
      <w:r>
        <w:rPr>
          <w:rFonts w:cs="Times New Roman" w:ascii="Times New Roman" w:hAnsi="Times New Roman"/>
          <w:color w:val="000000"/>
          <w:lang w:val="ru-RU"/>
        </w:rPr>
        <w:t xml:space="preserve">Последовательности. Определение арифметической прогрессии. Формула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 xml:space="preserve">-го члена арифметической прогрессии. Формула суммы первых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 xml:space="preserve"> членов арифметической прогрессии.</w:t>
      </w:r>
    </w:p>
    <w:p>
      <w:pPr>
        <w:pStyle w:val="Normal"/>
        <w:spacing w:lineRule="auto" w:line="240" w:before="0" w:after="0"/>
        <w:ind w:left="-5" w:right="14" w:hanging="1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пределение геометрической прогрессии. Формула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 xml:space="preserve">-го члена геометрической прогрессии. Формула суммы первых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 xml:space="preserve"> членов геометрической прогрессии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Элементы комбинаторики и теории вероятностей </w:t>
      </w:r>
    </w:p>
    <w:p>
      <w:pPr>
        <w:pStyle w:val="Normal"/>
        <w:spacing w:lineRule="auto" w:line="240" w:before="0" w:after="0"/>
        <w:ind w:left="-5" w:right="14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ры комбинаторных задач. Перестановки. Размещения. Сочетания. Относительная частота случайного события. Вероятность равновозможных событий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бобщающее повторение и контроль. </w:t>
      </w:r>
    </w:p>
    <w:p>
      <w:pPr>
        <w:pStyle w:val="Normal"/>
        <w:spacing w:lineRule="auto" w:line="240" w:before="0" w:after="0"/>
        <w:ind w:left="10" w:right="4" w:hanging="1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Модуль «Геометрия»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екторы. Метод координат</w:t>
      </w:r>
    </w:p>
    <w:p>
      <w:pPr>
        <w:pStyle w:val="Normal"/>
        <w:spacing w:lineRule="auto" w:line="240" w:before="0" w:after="0"/>
        <w:ind w:left="-5" w:right="18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отношения между сторонами и углами треугольника. Скалярное произведение векторов.</w:t>
      </w:r>
    </w:p>
    <w:p>
      <w:pPr>
        <w:pStyle w:val="Normal"/>
        <w:spacing w:lineRule="auto" w:line="240" w:before="0" w:after="0"/>
        <w:ind w:left="-5" w:right="18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Длина окружности и площадь круга</w:t>
      </w:r>
    </w:p>
    <w:p>
      <w:pPr>
        <w:pStyle w:val="Normal"/>
        <w:spacing w:lineRule="auto" w:line="240" w:before="0" w:after="0"/>
        <w:ind w:left="-5" w:right="373" w:hanging="1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 Движения. Отображение плоскости на себя. Понятие движения. Осевая и центральная симметрии. Параллельный перенос. Поворот. Наложения и движения.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б аксиомах геометрии </w:t>
      </w:r>
      <w:r>
        <w:rPr>
          <w:rFonts w:cs="Times New Roman" w:ascii="Times New Roman" w:hAnsi="Times New Roman"/>
          <w:color w:val="000000"/>
          <w:lang w:val="ru-RU"/>
        </w:rPr>
        <w:t>Беседа об аксиомах геометрии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чальные сведения из стереометрии</w:t>
      </w:r>
    </w:p>
    <w:p>
      <w:pPr>
        <w:pStyle w:val="Normal"/>
        <w:spacing w:lineRule="auto" w:line="240" w:before="0" w:after="0"/>
        <w:ind w:left="-5" w:right="18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линдр, конус, сфера, шар, формулы для вычисления их площадей поверхностей и объемов. </w:t>
      </w:r>
      <w:r>
        <w:rPr>
          <w:rFonts w:cs="Times New Roman" w:ascii="Times New Roman" w:hAnsi="Times New Roman"/>
          <w:b/>
          <w:color w:val="000000"/>
          <w:lang w:val="ru-RU"/>
        </w:rPr>
        <w:t>Повторение.</w:t>
      </w:r>
    </w:p>
    <w:p>
      <w:pPr>
        <w:pStyle w:val="Normal"/>
        <w:spacing w:lineRule="auto" w:line="240" w:before="0" w:after="0"/>
        <w:ind w:left="-5" w:right="14" w:hanging="10"/>
        <w:jc w:val="center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spacing w:lineRule="auto" w:line="240" w:before="0" w:after="0"/>
        <w:ind w:left="-5" w:right="14" w:hanging="1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</w:rPr>
        <w:t>III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ru-RU"/>
        </w:rPr>
        <w:t>Тематическое планирование</w:t>
      </w:r>
    </w:p>
    <w:p>
      <w:pPr>
        <w:pStyle w:val="Normal"/>
        <w:spacing w:lineRule="auto" w:line="240" w:before="0" w:after="0"/>
        <w:ind w:left="-5" w:right="14" w:hanging="1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ru-RU"/>
        </w:rPr>
        <w:t>5 класс</w:t>
      </w:r>
    </w:p>
    <w:p>
      <w:pPr>
        <w:pStyle w:val="Normal"/>
        <w:spacing w:lineRule="auto" w:line="240" w:before="0" w:after="0"/>
        <w:ind w:left="-5" w:right="14" w:hanging="1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  <w:lang w:val="ru-RU"/>
        </w:rPr>
        <w:t>6 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0121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380"/>
                              <w:gridCol w:w="10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вторение (5 часов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вторение темы «Числа и цифры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вторение темы «Текстовые задачи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вторение темы «Уравнения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вторение темы «Геометрические фигуры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 xml:space="preserve">Повторение темы «Арифметические действия»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Входной контро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ind w:left="360" w:hanging="1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Натуральные числа и шкалы (15 часов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Анализ входного контроля.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означение натураль</w:t>
                                    <w:softHyphen/>
                                    <w:t xml:space="preserve">ных чисел.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означение натураль</w:t>
                                    <w:softHyphen/>
                                    <w:t xml:space="preserve">ных чисел.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означение натураль</w:t>
                                    <w:softHyphen/>
                                    <w:t xml:space="preserve">ных чисел.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трезок. Длина отрезка. Треугольник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трезок. Длина отрезка. Треугольник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трезок. Длина отрезка. Треугольник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лоскость. Прямая. Луч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лоскость. Прямая. Луч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Шкалы и координаты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Шкалы и координаты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Шкалы и координаты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Меньше или больше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Меньше или больше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Меньше или больше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бобщение и систематизация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Контрольная работа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№ 1 по теме 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Натуральные числа и  шкалы»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  <w:t>(контроль и оценка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ind w:left="360" w:hanging="1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Сложение и вычитание натуральных чисел (21 час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Анализ к/р.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ложение натуральных чисел и его свойства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ложение натуральных чисел и его свойства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ложение натуральных чисел и его свойства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ложение натуральных чисел и его свойства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ложение натуральных чисел и его свойства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бобщение и систематизация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Вычитание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Вычитание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Вычитание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Вычитание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бобщение и систематизация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Контрольная работа №2 по теме «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ложение и вы</w:t>
                                    <w:softHyphen/>
                                    <w:t xml:space="preserve">читание натуральных чисел»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нтроль и оценка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Анализ к/р.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Числовые и буквенные выражения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Числовые и буквенные выражения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Числовые и буквенные выражения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бобщение и систематизация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Буквенная запись свойств сложения и вы</w:t>
                                    <w:softHyphen/>
                                    <w:t xml:space="preserve">читания.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Буквенная запись свойств сложения и вы</w:t>
                                    <w:softHyphen/>
                                    <w:t xml:space="preserve">читания.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Буквенная запись свойств сложения и вы</w:t>
                                    <w:softHyphen/>
                                    <w:t xml:space="preserve">читания.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равнение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равнение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равнение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равнение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Контрольная работа №3 по теме «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Числовые и буквенные выражения»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нтроль и оценка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множение и деление натуральных чисел (27 часов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Анализ к/р.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множение натуральных чисел и его свойства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множение натуральных чисел и его свойства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множение натуральных чисел и его свойства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множение натуральных чисел и его свойства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множение натуральных чисел и его свойства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Деление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Деление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Деление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Деление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Деление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Деление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бобщение и систематизация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Деление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бобщение и систематизация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еление с остатком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Деление с остатком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еление с остатком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(обобщение и систематизация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Контрольная работа №4 по теме «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множение и деление натуральных чисел»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нтроль и оценка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Анализ к/р.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прощение выражений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прощение выражений.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прощение выражени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прощение выражени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прощение выражени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бобщение и систематизация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орядок выполнения действи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орядок выполнения действи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орядок выполнения действи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бобщение и систематизация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Квадрат и куб числа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Квадрат и куб числа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Контрольная работа №5 «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прощение вы</w:t>
                                    <w:softHyphen/>
                                    <w:t xml:space="preserve">ражений»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нтроль и оценка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лощади и объёмы (12 часов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Анализ к/р.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Формулы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Формулы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лощадь. Формула пло</w:t>
                                    <w:softHyphen/>
                                    <w:t xml:space="preserve">щади прямоугольника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лощадь. Формула пло</w:t>
                                    <w:softHyphen/>
                                    <w:t xml:space="preserve">щади квадрата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Единицы измерения площаде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Единицы измерения площаде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Единицы измерения площаде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ямоугольный парал</w:t>
                                    <w:softHyphen/>
                                    <w:t xml:space="preserve">лелепипед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ъёмы. Объём прямо</w:t>
                                    <w:softHyphen/>
                                    <w:t>угольного параллелепи</w:t>
                                    <w:softHyphen/>
                                    <w:t xml:space="preserve">педа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ъёмы. Объём прямо</w:t>
                                    <w:softHyphen/>
                                    <w:t>угольного параллелепи</w:t>
                                    <w:softHyphen/>
                                    <w:t>педа 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ъёмы. Объём прямо</w:t>
                                    <w:softHyphen/>
                                    <w:t>угольного параллелепи</w:t>
                                    <w:softHyphen/>
                                    <w:t xml:space="preserve">педа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бобщение и систематизация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Контрольная работа №6 по теме «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лощади и объ</w:t>
                                    <w:softHyphen/>
                                    <w:t xml:space="preserve">ёмы»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нтроль и оценка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ыкновенные дроби (23 часа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Анализ к/р.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кружность и круг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кружность и круг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Доли. Обыкновенные дроб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оли. Обыкновенные дроби 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л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Обыкновенные дроби (комплексное применение ЗУН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Промежуточный контро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Доли. Обыкновенные дроби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бобщение и систематизация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равнение дробей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равнение дробей 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равнение дробе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бобщение и систематизация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авильные и непра</w:t>
                                    <w:softHyphen/>
                                    <w:t xml:space="preserve">вильные дроб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авильные и непра</w:t>
                                    <w:softHyphen/>
                                    <w:t>вильные дроби 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Контрольная работа №7 по теме «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быкновенные дроби»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нтроль и оценка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Анализ к/р.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ложение и вычитание дробей с одинаковыми знаменателями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ложение и вычитание дробей с одинаковыми знаменателями 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ложение и вычитание дробей с одинаковыми знаменателям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Деление и дроб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еление и дроби 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мешанные числа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мешанные числа. 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ложение и вычитание смешанных чисел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ложение и вычитание смешанных чисел 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ложение и вычитание смешанных чисел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бобщение и систематизация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Контрольная работа №8 по теме «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ложение и вы</w:t>
                                    <w:softHyphen/>
                                    <w:t xml:space="preserve">читание дробей с одинаковыми знаменателями»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нтроль и оценка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есятичные дроби. Сложение и вычитание десятичных дробей (13 часов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Анализ к/р.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есятичная запись дроб</w:t>
                                    <w:softHyphen/>
                                    <w:t xml:space="preserve">ных чисел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есятичная запись дроб</w:t>
                                    <w:softHyphen/>
                                    <w:t>ных чисел 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равнение десятичных дробе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равнение десятичных дробей 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равнение десятичных дробе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ложение и вычитание десятичных дробе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ложение и вычитание десятичных дробе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ложение и вычитание десятичных дробе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ложение и вычитание десятичных дробей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ложение и вычитание десятичных дробе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риближённые значения чисел. Округление чисел,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риближённые значения чисел. Округление чисел.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Контрольная работа №9 по теме «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есятичные дроби. Сложение и вы</w:t>
                                    <w:softHyphen/>
                                    <w:t xml:space="preserve">читание десятичных дробей»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нтроль и оценка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Умножение и деление десятичных дробей ( 26 ч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Анализ к/р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множение десятичных дробей на натуральное число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множение десятичных дробей на натуральное число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множение десятичных дробей на натуральное число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бобщение и систематизация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Деление десятичной дроби на натуральное число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Деление десятичной дроби на натуральное число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Деление десятичной дроби на натуральное число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Деление десятичной дроби на натуральное число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Деление десятичной дроби на натуральное число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бобщение и систематизация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Контрольная работа №10: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множение и деление десятичных дро</w:t>
                                    <w:softHyphen/>
                                    <w:t xml:space="preserve">бе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нтроль и оценка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Анализ к/р.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множение десятичных дробе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множение десятичных дробе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множение десятичных дробе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множение десятичных дробе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множение десятичных дробе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бобщение и систематизация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Деление десятичных дробе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еление десятичных дробей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еление десятичных дробей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0" w:firstLine="7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Деление десятичных дроб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0" w:firstLine="7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Деление десятичных дроб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0" w:firstLine="7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Деление десятичных дроб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еление десятичных дробей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(обобщение и систематизация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реднее арифметическое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реднее арифметическое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реднее арифметическое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реднее арифметическое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бобщение и систематизация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Контрольная работа №11: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Умножение и деление десятичных дро</w:t>
                                    <w:softHyphen/>
                                    <w:t xml:space="preserve">бе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нтроль и оценка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струменты для вычислений и измерений (17 часов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Анализ к/р.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Микрокалькулятор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крокалькулято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роценты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роценты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роценты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роценты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роценты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бобщение и систематизация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Контрольная работа №12 по теме «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струменты для вычислений и изме</w:t>
                                    <w:softHyphen/>
                                    <w:t xml:space="preserve">рений»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нтроль и оценка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Анализ к/р.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гол. Прямой и развёр</w:t>
                                    <w:softHyphen/>
                                    <w:t xml:space="preserve">нутый углы. Чертёжный треугольник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гол. Прямой и развёр</w:t>
                                    <w:softHyphen/>
                                    <w:t xml:space="preserve">нутый углы. Чертёжный треугольник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гол. Прямой и развёр</w:t>
                                    <w:softHyphen/>
                                    <w:t xml:space="preserve">нутый углы. Чертёжный треугольник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Измерение углов. Транспортир.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змерение углов. Транс</w:t>
                                    <w:softHyphen/>
                                    <w:t xml:space="preserve">портир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змерение углов. Транс</w:t>
                                    <w:softHyphen/>
                                    <w:t xml:space="preserve">портир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мплексное применение ЗУ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Круговые диаграммы.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Круговые диаграммы.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Контрольная работа №13 по теме «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струменты для вычислений и измерений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Множе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Понятие множества 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Понятие множества 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Общая часть множеств. Объединение множеств ( 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Общая часть множеств. Объединение множеств (  закрепление 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Верно или неверн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открытие новых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Верно или неверн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вторение и решение задач  ( 5 часов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Анализ к/р.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овторение темы «Натуральные числа и шкалы», «Действия с натуральными числами»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овторение темы «Обыкновенные дроби»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овторение темы «Десятичные дроби. Действия с десятичными дробями»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вая контрольная работа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контроль и оценка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Анализ к/р.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овторение темы «Инструменты для вычис</w:t>
                                    <w:softHyphen/>
                                    <w:t xml:space="preserve">лений и измерений»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(закрепление зн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41.9pt;mso-wrap-distance-left:9pt;mso-wrap-distance-right:9pt;mso-wrap-distance-top:0pt;mso-wrap-distance-bottom:0pt;margin-top:5.3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380"/>
                        <w:gridCol w:w="10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вторение (5 часов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вторение темы «Числа и цифры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вторение темы «Текстовые задачи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вторение темы «Уравнения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вторение темы «Геометрические фигуры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 xml:space="preserve">Повторение темы «Арифметические действия»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Входной контро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ind w:left="360" w:hanging="1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Натуральные числа и шкалы (15 часов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Анализ входного контроля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бозначение натураль</w:t>
                              <w:softHyphen/>
                              <w:t xml:space="preserve">ных чисел. 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означение натураль</w:t>
                              <w:softHyphen/>
                              <w:t xml:space="preserve">ных чисел.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означение натураль</w:t>
                              <w:softHyphen/>
                              <w:t xml:space="preserve">ных чисел.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трезок. Длина отрезка. Треугольник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трезок. Длина отрезка. Треугольник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трезок. Длина отрезка. Треугольник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лоскость. Прямая. Луч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лоскость. Прямая. Луч 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Шкалы и координаты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Шкалы и координаты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Шкалы и координаты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Меньше или больше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Меньше или больше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Меньше или больше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бобщение и систематизация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jc w:val="lef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Контрольная работа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№ 1 по теме «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Натуральные числа и  шкалы»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ru-RU"/>
                              </w:rPr>
                              <w:t>(контроль и оценка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ind w:left="360" w:hanging="1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Сложение и вычитание натуральных чисел (21 час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Анализ к/р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ложение натуральных чисел и его свойства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ложение натуральных чисел и его свойства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ложение натуральных чисел и его свойства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ложение натуральных чисел и его свойства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ложение натуральных чисел и его свойства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бобщение и систематизация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Вычитание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Вычитание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Вычитание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Вычитание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бобщение и систематизация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Контрольная работа №2 по теме «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ложение и вы</w:t>
                              <w:softHyphen/>
                              <w:t xml:space="preserve">читание натуральных чисел»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нтроль и оценка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Анализ к/р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Числовые и буквенные выражения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Числовые и буквенные выражения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Числовые и буквенные выражения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бобщение и систематизация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уквенная запись свойств сложения и вы</w:t>
                              <w:softHyphen/>
                              <w:t xml:space="preserve">читания.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уквенная запись свойств сложения и вы</w:t>
                              <w:softHyphen/>
                              <w:t xml:space="preserve">читания.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уквенная запись свойств сложения и вы</w:t>
                              <w:softHyphen/>
                              <w:t xml:space="preserve">читания.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равнение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равнение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равнение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равнение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Контрольная работа №3 по теме «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Числовые и буквенные выражения»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нтроль и оценка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множение и деление натуральных чисел (27 часов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Анализ к/р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множение натуральных чисел и его свойства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множение натуральных чисел и его свойства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множение натуральных чисел и его свойства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множение натуральных чисел и его свойства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множение натуральных чисел и его свойства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Деление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Деление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Деление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Деление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Деление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Деление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бобщение и систематизация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Деление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бобщение и систематизация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еление с остатком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Деление с остатком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еление с остатком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(обобщение и систематизация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Контрольная работа №4 по теме «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множение и деление натуральных чисел»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нтроль и оценка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Анализ к/р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прощение выражений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прощение выражений.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прощение выражений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прощение выражений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прощение выражений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бобщение и систематизация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орядок выполнения действий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орядок выполнения действий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орядок выполнения действий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бобщение и систематизация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Квадрат и куб числа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Квадрат и куб числа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Контрольная работа №5 «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прощение вы</w:t>
                              <w:softHyphen/>
                              <w:t xml:space="preserve">ражений» 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нтроль и оценка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лощади и объёмы (12 часов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Анализ к/р.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Формулы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Формулы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лощадь. Формула пло</w:t>
                              <w:softHyphen/>
                              <w:t xml:space="preserve">щади прямоугольника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лощадь. Формула пло</w:t>
                              <w:softHyphen/>
                              <w:t xml:space="preserve">щади квадрата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Единицы измерения площадей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Единицы измерения площадей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Единицы измерения площадей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ямоугольный парал</w:t>
                              <w:softHyphen/>
                              <w:t xml:space="preserve">лелепипед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ъёмы. Объём прямо</w:t>
                              <w:softHyphen/>
                              <w:t>угольного параллелепи</w:t>
                              <w:softHyphen/>
                              <w:t xml:space="preserve">педа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ъёмы. Объём прямо</w:t>
                              <w:softHyphen/>
                              <w:t>угольного параллелепи</w:t>
                              <w:softHyphen/>
                              <w:t>педа (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ъёмы. Объём прямо</w:t>
                              <w:softHyphen/>
                              <w:t>угольного параллелепи</w:t>
                              <w:softHyphen/>
                              <w:t xml:space="preserve">педа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бобщение и систематизация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Контрольная работа №6 по теме «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лощади и объ</w:t>
                              <w:softHyphen/>
                              <w:t xml:space="preserve">ёмы»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нтроль и оценка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ыкновенные дроби (23 часа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Анализ к/р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кружность и круг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кружность и круг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Доли. Обыкновенные дроби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оли. Обыкновенные дроби (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ли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быкновенные дроби (комплексное применение ЗУН)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Промежуточный контро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Доли. Обыкновенные дроби 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бобщение и систематизация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равнение дробей 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равнение дробей (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равнение дробей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бобщение и систематизация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авильные и непра</w:t>
                              <w:softHyphen/>
                              <w:t xml:space="preserve">вильные дроби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авильные и непра</w:t>
                              <w:softHyphen/>
                              <w:t>вильные дроби (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Контрольная работа №7 по теме «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быкновенные дроби»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нтроль и оценка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Анализ к/р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ложение и вычитание дробей с одинаковыми знаменателями 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ложение и вычитание дробей с одинаковыми знаменателями (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ложение и вычитание дробей с одинаковыми знаменателями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Деление и дроби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еление и дроби (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мешанные числа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мешанные числа. (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ложение и вычитание смешанных чисел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ложение и вычитание смешанных чисел (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ложение и вычитание смешанных чисел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бобщение и систематизация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Контрольная работа №8 по теме «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ложение и вы</w:t>
                              <w:softHyphen/>
                              <w:t xml:space="preserve">читание дробей с одинаковыми знаменателями»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нтроль и оценка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сятичные дроби. Сложение и вычитание десятичных дробей (13 часов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Анализ к/р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есятичная запись дроб</w:t>
                              <w:softHyphen/>
                              <w:t xml:space="preserve">ных чисел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есятичная запись дроб</w:t>
                              <w:softHyphen/>
                              <w:t>ных чисел (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равнение десятичных дробей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равнение десятичных дробей (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равнение десятичных дробей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ложение и вычитание десятичных дробей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ложение и вычитание десятичных дробей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ложение и вычитание десятичных дробей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ложение и вычитание десятичных дробей 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ложение и вычитание десятичных дробей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иближённые значения чисел. Округление чисел,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иближённые значения чисел. Округление чисел. 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Контрольная работа №9 по теме «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есятичные дроби. Сложение и вы</w:t>
                              <w:softHyphen/>
                              <w:t xml:space="preserve">читание десятичных дробей»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нтроль и оценка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Умножение и деление десятичных дробей ( 26 ч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Анализ к/р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множение десятичных дробей на натуральное число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множение десятичных дробей на натуральное число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множение десятичных дробей на натуральное число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бобщение и систематизация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Деление десятичной дроби на натуральное число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Деление десятичной дроби на натуральное число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Деление десятичной дроби на натуральное число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Деление десятичной дроби на натуральное число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Деление десятичной дроби на натуральное число 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бобщение и систематизация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Контрольная работа №10: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множение и деление десятичных дро</w:t>
                              <w:softHyphen/>
                              <w:t xml:space="preserve">бей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нтроль и оценка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Анализ к/р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множение десятичных дробей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множение десятичных дробей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множение десятичных дробей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множение десятичных дробей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множение десятичных дробей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бобщение и систематизация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Деление десятичных дробей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еление десятичных дробей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еление десятичных дробей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ind w:left="0" w:firstLine="72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Деление десятичных дробе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ru-RU"/>
                              </w:rPr>
                              <w:t xml:space="preserve"> 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ind w:left="0" w:firstLine="72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Деление десятичных дробе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ru-RU"/>
                              </w:rPr>
                              <w:t xml:space="preserve"> 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ind w:left="0" w:firstLine="72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Деление десятичных дробе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ru-RU"/>
                              </w:rPr>
                              <w:t xml:space="preserve"> 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еление десятичных дробей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(обобщение и систематизация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реднее арифметическое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реднее арифметическое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реднее арифметическое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реднее арифметическое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бобщение и систематизация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Контрольная работа №11: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Умножение и деление десятичных дро</w:t>
                              <w:softHyphen/>
                              <w:t xml:space="preserve">бей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нтроль и оценка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струменты для вычислений и измерений (17 часов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Анализ к/р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Микрокалькулятор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крокалькулятор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оценты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оценты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.35pt;margin-top:-0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роценты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pict>
                                <v:shape id="shape_0" stroked="t" o:allowincell="t" style="position:absolute;margin-left:86.35pt;margin-top:-0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роценты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оценты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бобщение и систематизация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Контрольная работа №12 по теме «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Инструменты для вычислений и изме</w:t>
                              <w:softHyphen/>
                              <w:t xml:space="preserve">рений»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нтроль и оценка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Анализ к/р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гол. Прямой и развёр</w:t>
                              <w:softHyphen/>
                              <w:t xml:space="preserve">нутый углы. Чертёжный треугольник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гол. Прямой и развёр</w:t>
                              <w:softHyphen/>
                              <w:t xml:space="preserve">нутый углы. Чертёжный треугольник 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гол. Прямой и развёр</w:t>
                              <w:softHyphen/>
                              <w:t xml:space="preserve">нутый углы. Чертёжный треугольник 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Измерение углов. Транспортир.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Измерение углов. Транс</w:t>
                              <w:softHyphen/>
                              <w:t xml:space="preserve">портир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Измерение углов. Транс</w:t>
                              <w:softHyphen/>
                              <w:t xml:space="preserve">портир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мплексное применение ЗУН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Круговые диаграммы.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Круговые диаграммы.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Контрольная работа №13 по теме «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Инструменты для вычислений и измерений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Множе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онятие множества 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онятие множества 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Общая часть множеств. Объединение множеств ( 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Общая часть множеств. Объединение множеств (  закрепление 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Верно или неверно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открытие новых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Верно или неверно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закрепление 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вторение и решение задач  ( 5 часов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Анализ к/р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овторение темы «Натуральные числа и шкалы», «Действия с натуральными числами»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овторение темы «Обыкновенные дроби»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овторение темы «Десятичные дроби. Действия с десятичными дробями»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вая контрольная работ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контроль и оценка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Анализ к/р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овторение темы «Инструменты для вычис</w:t>
                              <w:softHyphen/>
                              <w:t xml:space="preserve">лений и измерений»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(закрепление зн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096645</wp:posOffset>
                </wp:positionH>
                <wp:positionV relativeFrom="paragraph">
                  <wp:posOffset>-635</wp:posOffset>
                </wp:positionV>
                <wp:extent cx="8648700" cy="10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.3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-635</wp:posOffset>
                </wp:positionV>
                <wp:extent cx="8648700" cy="10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.3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тели и кр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тели и кр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тели и кр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знаки делимости на 10, на 5 и н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знаки делимости на 10, на 5 и на 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ходно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входного контро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знаки делимости на 10, на 5 и н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знаки делимости на 9 и н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знаки делимости на 9 и н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е и состав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е и состав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ожение на простые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ожение на простые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больший общий делитель. Взаимно прост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больший общий делитель. Взаимно прост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больший общий делитель. Взаимно прост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ьшее общее кра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ьшее общее кра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ьшее общее кра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ьшее общее кра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Контрольная работа №1 по теме:  «Делимость чис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Анализ к/р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Основное свойство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Основное свойство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кращение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кращение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кращение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едение дробей к общему знамена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едение дробей к общему знамена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едение дробей к общему знамена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авнение дробей с разными знамен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авнение дробей с разными знамен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жение и вычитание дробей с разными знамен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жение и вычитание дробей с разными знамен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жение и вычитание дробей с разными знамен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жение и вычитание дробей с разными знамен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Контрольная работа №2 по теме:  «Сложение и вычитание дробей с разными знаменател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ложение смешан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ложение смешан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читание смешан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читание смешан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Сложение и вычитание смешан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Сложение и вычитание смешан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Контрольная работа №3 по теме: «Сложение и вычитание смешанных чис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Анализ к/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ножение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ножение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ножение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ножение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ающий урок по теме «Делимость чисел. Сложение и вычитание дробей с разными знаменател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дроби от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дроби от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дроби от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дроби от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распределительного свойства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распределительного свойства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распределительного свойства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распределительного свойства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распределительного свойства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Контрольная работа №4 по теме: «Умножение дроб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хождение дроби от чис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Анализ к/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аимно обрат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аимно обрат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Контрольная работа №5 по теме: «Деление дроб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Анализ к/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хождение числа по его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хождение числа по его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хождение числа по его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хождение числа по его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хождение числа по его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бные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робные выраж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ромежуточ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робные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Контрольная работа №6 по теме: «Нахождение числа по его дроби. Дробные выра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Анализ к/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пор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пор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ямая и обратная пропорциональные завис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ямая и обратная пропорциональные завис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ямая и обратная пропорциональные завис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Контрольная работа №7 по теме: «Отношения и пропор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Анализ к/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сшт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сшт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ина окружности и площадь 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ина окружности и площадь 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ординаты на пря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Контрольная работа №8 по теме: «Масштаб. Длина окружности и площадь к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нализ к/р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ординаты на пря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ординаты на пря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ивополож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ивополож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уль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уль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авнение 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Контрольная работа №9 по теме: «Положительные и отрицательные чис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Анализ к/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жение чисел с помощью координатной пря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жение чисел с помощью координатной пря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жение отрицатель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жение отрицатель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жение чисел с разными зна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жение чисел с разными зна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жение чисел с разными зна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Контрольная работа №10 по теме: «Сложение и вычитание положительных и отрицательных чис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к/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йства действий с рациональными чис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Контрольная работа №11 по теме: «Умножение и деление положительных и отрицательных чис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нализ к/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войства действий с рациональными чис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йства действий с рациональными чис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тие ско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тие ско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и систематизация знаний по теме: «Умножение и деление положительных и отрицательных чис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и систематизация знаний по теме: «Умножение и деление положительных и отрицательных чис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ные слагае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ные слагае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ные слагае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Контрольная работа №12 по теме: «Коэффициент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обные слагаем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Анализ к/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ние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ние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ние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пендикулярные пря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Контрольная работа №13 по теме: «Решение уравн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Анализ к/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пендикулярные прям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раллельные пря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раллельные пря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ординатная плос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ординатная плос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ординатная плоско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бчатые диа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бчатые диа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Контрольная работа №14 по теме: «Координаты на плоск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Анализ к/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. Делимость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. Делимость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. Сложение и вычитание дробей с разными знамен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. Сложение и вычитание дробей с разными знамен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. Сложение и вычитание дробей с разными знамен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. Умножение и деление обыкновен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. Умножение и деление обыкновен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вторение. Отношения и пропор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в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. Сложение и вычитание положительных и отрицатель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. Сложение и вычитание положительных и отрицатель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Решение уравн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Анализ к/р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Решение текстов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-5" w:right="14" w:hanging="1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40" w:before="0" w:after="0"/>
        <w:ind w:left="-5" w:right="14" w:hanging="10"/>
        <w:jc w:val="center"/>
        <w:rPr/>
      </w:pPr>
      <w:r>
        <w:rPr/>
        <w:t>7 класс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591"/>
        <w:gridCol w:w="186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  <w:t>п/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  <w:t>Тема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Кол-во час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Числовые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ru-RU"/>
              </w:rPr>
              <w:t xml:space="preserve">Выраже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ямая и отрез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ражения с переменным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авн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чен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выражени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ч и уг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авн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чен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выражени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отрезков и угл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й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над числам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ждества. Тождественные преобразования выраж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е отрез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ходной контроль. Тождества. Тождественные преобразования выраж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ализ входного контроля.Измерение угл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ождества. Тождественные преобразования выраж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войства действий над числами. Тождественные пре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рение угл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нтрольная работа№1 «Выражения. Тождества», п.1-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жные и вертикальные уг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нализ к/р. Уравнение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 xml:space="preserve">и его корн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равнение и его корн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пендикулярные прям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Линейное уравнение с одной переменно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шение задач по теме: «Начальные геометрические сведен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Линейное уравнение 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  <w:lang w:val="ru-RU"/>
              </w:rPr>
              <w:t>с одной п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менной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Решение за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  <w:lang w:val="ru-RU"/>
              </w:rPr>
              <w:t>щью уравн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ий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Контрольная работа №1 по теме: «Начальные геометрические сведен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Решение за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  <w:lang w:val="ru-RU"/>
              </w:rPr>
              <w:t>щью уравн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ий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ализ к/р. Треуголь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Линейное уравнение 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  <w:lang w:val="ru-RU"/>
              </w:rPr>
              <w:t>с одной п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енной, решение за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  <w:lang w:val="ru-RU"/>
              </w:rPr>
              <w:t>щью уравн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реднее арифметическое, размах и мода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уголь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реднее арифметическое, размах и мода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вый признак равенства треуголь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иана как статистическая характеристик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color w:val="FF5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иана как статистическая характеристик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пендикуляр к прям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lang w:val="ru-RU"/>
              </w:rPr>
              <w:t xml:space="preserve">«Уравнение с одной переменно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дианы, биссектрисы и высоты треуголь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нализ к/р. Что 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  <w:lang w:val="ru-RU"/>
              </w:rPr>
              <w:t>такое фун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ц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  <w:lang w:val="ru-RU"/>
              </w:rPr>
              <w:t xml:space="preserve">Вычисл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начений функций 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  <w:lang w:val="ru-RU"/>
              </w:rPr>
              <w:t xml:space="preserve">по формул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pacing w:val="-1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войства равнобедренного треуголь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  <w:lang w:val="ru-RU"/>
              </w:rPr>
              <w:t xml:space="preserve">Вычисл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начений функций 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  <w:lang w:val="ru-RU"/>
              </w:rPr>
              <w:t xml:space="preserve">по формул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pacing w:val="-1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торой и третий признаки равенства треуголь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фик функци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кци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торой и третий признаки равенства треуголь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ямая пр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ru-RU"/>
              </w:rPr>
              <w:t>порционал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ость и ее графи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торой и третий признаки равенства треуголь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ru-RU"/>
              </w:rPr>
              <w:t>Прямая пропорционал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ость и ее графи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Прямая про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  <w:lang w:val="ru-RU"/>
              </w:rPr>
              <w:t>порционал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ость и ее график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торой и третий признаки равенства треуголь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Линейная функция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 xml:space="preserve">и ее график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Линейная функция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 xml:space="preserve">и ее график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Контроль-ная работа №3 «Линейная функция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я циркулем и линейк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  <w:lang w:val="ru-RU"/>
              </w:rPr>
              <w:t>Анализ к/р. Опр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ление сте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ru-RU"/>
              </w:rPr>
              <w:t>пени  с нат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льным показателем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pacing w:val="-1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чи на постро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ножение и деление степене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ножение и деление степене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чи на постро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озведение в степень произведения и степен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шение задач по теме: «Треугольник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озведение в степень произведения и степен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дночлен и его ста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 xml:space="preserve">дартный вид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шение задач по теме: «Треугольник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ru-RU"/>
              </w:rPr>
              <w:t xml:space="preserve">Умножение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/>
              </w:rPr>
              <w:t xml:space="preserve">одночленов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озведение одночлена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в натураль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ru-RU"/>
              </w:rPr>
              <w:t xml:space="preserve">ную степен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pacing w:val="-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Контрольная работа №2 по теме: «Треугольник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ножение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/>
              </w:rPr>
              <w:t xml:space="preserve">одночленов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зведение одночлена в натураль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ru-RU"/>
              </w:rPr>
              <w:t xml:space="preserve">ную степен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и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афики функци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ллельные прям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и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их графики  п 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и параллельности двух прямы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нтроль-ная работа №4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тепень с натуральным показателем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Анализ к/р.Многочле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его стан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дартный вид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и параллельности двух прямы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межуточный контроль. Сложение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и вычитание 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многочленов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и параллельности двух прямы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жение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и вычитание 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многочленов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Умнож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члена на многочлен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иома параллельных прямы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ножение одночлена на многочлен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иома параллельных прямы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несение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бщего м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теля за скобки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несение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ru-RU"/>
              </w:rPr>
              <w:t>общего м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жителя за скобки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иома параллельных прямы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несение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ru-RU"/>
              </w:rPr>
              <w:t>общего м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жителя за скобки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иома параллельных прямы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Контрольная работа №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«Сложение и вычитание многочленов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ru-RU"/>
              </w:rPr>
              <w:t>Анализ к/р. Умножение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многочлен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 многочлен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иома параллельных прямы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ножение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многочлен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 многочлен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иома параллельных прямы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многочлена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многочлен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зложение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многочлен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множите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ли способом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группировки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шение задач по теме: «Параллельные прямы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зложение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многочлен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множите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ли способом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группировки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шение задач по теме: «Параллельные прямы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зложение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многочлен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множите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ли способом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группировки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зложение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многочлен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множите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ли способом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группировки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шение задач по теме: «Параллельные прямы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нтрольная работа № 6 по теме: «Произведение многочленов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 xml:space="preserve">1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Контрольная работа №3 по теме: «Параллельные прямы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Анализ к/Р. Воз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едение в квадрат суммы и разности двух выражений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о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ение в квадрат суммы и разности двух выражений п 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/Р. Сумма углов треуголь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едение в куб суммы разности двух выражений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углов треуголь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зложение на множители с помощью формул квадрата суммы и квадрата разности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ложение на множители с пом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 xml:space="preserve">щью форму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вадрата суммы и квадрата разности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отношения между сторонами и углами треуголь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разности двух выр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жений на 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у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я между сторонами и углами треуголь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разности двух выр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жений на 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у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ложение разности квадратов на множители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я между сторонами и углами треуголь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Разлож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ности квадратов на множители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трольная работа № 4 по теме: «Соотношения между сторонами и углами треугольни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 xml:space="preserve">Разлож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зности квадратов на множители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 xml:space="preserve">Разложение на множители суммы и разности кубов.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ализ к/р. Прямоугольные треуголь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нтрольная работа №7 «Формулы сокращенного умножен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ямоугольные треуголь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нализ к/р. Преобразование целого выражения в многочлен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образование целого выражения в многочлен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ямоугольные треуголь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образование целого выражения в многочлен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угольные треуголь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личных способов для разложения на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множители;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личных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способов дл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разложения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на множи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треугольника по трем элемент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нение различных способов дл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разлож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множители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треугольника по трем элемент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8по теме «Преобразование целого выражения в многочлен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к/р Линейное уравнение 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ременными п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треугольника по трем элемент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нейное уравнение 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ременными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треугольника по трем элемент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График  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йного уравнения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с двумя пе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ременны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График  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йного уравнения 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ременн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по теме: «Прямоугольные треугольники. Геометрические построен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ы линейных уравнений 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ременн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по теме: «Прямоугольные треугольники. Геометрические построен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ы линейных уравнений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ременн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Способ п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овки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по теме: «Прямоугольные треугольники. Геометрические построен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Способ п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овки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трольная работа № 5 по теме: «Прямоугольные треугольники. Геометрические построен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Способ  сложения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Способ сл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ния 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/р. Повторение. Треуголь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Способ сл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ния 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Треуголь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ешение з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ач с пом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ью систем уравнений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ач с пом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ью систем уравнений п 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Треуголь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ешение з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ач с пом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ью систем уравнений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Треуголь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ешение з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ач с пом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ью систем уравнений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ая работа №9 «Системы линейных уравнений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Параллельные прям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нализ к/р.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ение. Уравне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 одной п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менн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Параллельные прям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ейная фун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тепень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с натураль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ru-RU"/>
              </w:rPr>
              <w:t>ным показ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лем и ее свой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Параллельные прям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ый зачё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вторение. Соотношение между сторонами и углами треуголь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Анализ к/р. Решение текстовых задач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вторение. Соотношение между сторонами и углами треуголь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5" w:right="14" w:hanging="1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  <w:lang w:val="ru-RU"/>
        </w:rPr>
        <w:t>8 класс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840"/>
        <w:gridCol w:w="1980"/>
      </w:tblGrid>
      <w:tr>
        <w:trPr>
          <w:trHeight w:val="20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циональные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уголь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. Сокращение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. Сокращение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 и трапе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. Сокращение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 и трапе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 контроль. Сложение и вычитание дробей с одинаков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ходного контроля. Параллелограмм и трапе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 и трапе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 и трапе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теме «Сумма и разность дроб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 и трапе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Умножение дробей. Возведение дроби в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, ромб и квад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. Возведение дроби в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, ромб и квад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, ромб и квад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ациональных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ациональных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, ромб и квад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ациональных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Четырехуголь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ациональных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y=k/x и ее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1 «Четырехугольник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y=k/x и ее график. Тест по теме «Рациональные дроби и их сво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лощадь много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по теме «Произведение и частное дроб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Рациональные чис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ногоуг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араллелограмма, треугольника, трапе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. Арифметический квадратный кор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. Арифметический квадратный кор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араллелограмма, треугольника, трапе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x2=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араллелограмма, треугольника, трапе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иближенных значений квадратного кор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ункция y=</w:t>
            </w:r>
            <w:r>
              <w:rPr>
                <w:rFonts w:eastAsia="Symbol" w:cs="Symbol" w:ascii="Symbol" w:hAnsi="Symbol"/>
              </w:rPr>
              <w:t></w:t>
            </w:r>
            <w:r>
              <w:rPr>
                <w:rFonts w:cs="Times New Roman" w:ascii="Times New Roman" w:hAnsi="Times New Roman"/>
              </w:rPr>
              <w:t>х и ее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араллелограмма, треугольника, трапе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ункция y=</w:t>
            </w:r>
            <w:r>
              <w:rPr>
                <w:rFonts w:eastAsia="Symbol" w:cs="Symbol" w:ascii="Symbol" w:hAnsi="Symbol"/>
              </w:rPr>
              <w:t></w:t>
            </w:r>
            <w:r>
              <w:rPr>
                <w:rFonts w:cs="Times New Roman" w:ascii="Times New Roman" w:hAnsi="Times New Roman"/>
              </w:rPr>
              <w:t>х и ее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араллелограмма, треугольника, трапе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произведения и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произведения и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араллелограмма, треугольника, трапе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степени. Тест по теме «квадратный кор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ифаг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по теме «Свойства арифметического квадратного кор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Вынесение множителя из-под знака корня. Внесение множителя под знак кор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ифаг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ифаг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квадратные кор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квадратные кор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лощад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квадратные кор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лощад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квадратные кор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по теме «Применение свойств арифметического квадратного кор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«Площади фигур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Определение квадратного уравнения. Неполные квадратные урав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Определение подобных треуг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квадратные уравнения Промежуточны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нализ промежуточного контроля. Решение квадратных уравнений выделением квадрата двучле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добных треуг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уравнений выделением квадрата двучле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одобных треуг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корней квадратного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уравнений по форму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одобных треуг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уравнений по форму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одобных треуг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квадрат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одобных треуг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квадрат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Ви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одобных треуг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по теме «Квадратные уравн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«Признаки подобия треуголь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ешение дробных рациональных урав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робных рациональных урав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рименения подобия к доказательству теорем и решению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робных рациональных урав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подобия к доказательству теорем и решению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рациональ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рациональ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подобия к доказательству теорем и решению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рациональ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подобия к доказательству теорем и решению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рациональ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рациональ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подобия к доказательству теорем и решению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рациональ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подобия к доказательству теорем и решению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по теме «Решение задач с помощью рациональных уравн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Числовые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подобия к доказательству теорем и решению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между сторонами и углами прямоугольного треуг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между сторонами и углами прямоугольного треуг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умножение числовых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между сторонами и углами прямоугольного треуг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умножение числовых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умножение числовых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«Подобные треуголь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шность и точность прибл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Касательная к окру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 по теме «Неравен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ересечение и объединение множ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к окру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ромеж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к окру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с одной перем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с одной перем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е и вписанные уг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с одной перем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е и вписанные уг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с одной перем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е и вписанные уг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е и вписанные уг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 замечательные точки треуг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 по теме «Решение систем неравенств с одной переменн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 замечательные точки треуг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Определение степени с целым отрицательным показ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и  с целым показ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 замечательные точки треуг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и  с целым показ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ые и описанные окру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й вид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приближенных зна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ые и описанные окру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приближенными знач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ые и описанные окру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9 по теме «Степень с целым показател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Сбор и группировка статистических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ые и описанные окру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группировка статистических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круж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е представление статистическ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тоговый контроль. Наглядное представление статистическ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нализ итогового контроля. Решение задач по теме «Окруж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ациональных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«Окруж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уравнений по форму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дробных рациональных уравн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овторение по теме «Четырехуголь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рациональных урав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лощад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ешение задач с помощью рациональных урав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тестир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и с целым показате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одобные треуголь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и с целым показате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5" w:right="14" w:hanging="1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  <w:lang w:val="ru-RU"/>
        </w:rPr>
        <w:t>9 класс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840"/>
        <w:gridCol w:w="1980"/>
      </w:tblGrid>
      <w:tr>
        <w:trPr>
          <w:trHeight w:val="16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область значени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ектор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ый трехчлен и его кор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ходное тестир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ичный трехчлен и его кор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ходного тестирования. Сложение и вычитание вект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ичного трехчлена на множ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ичного трехчлена на множ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: «Функции и их свойства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Функция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график и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график и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график и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y=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n, и y=a(x-m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y=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n, и y=a(x-m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y=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n, и y=a(x-m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задачи в координат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задачи в координат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 Функция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 и пря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Функция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рня n-й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 и пря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2 по теме: «Квадратичная функ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 и пря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Целое уравнение и его кор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етод коорди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етод коорди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Метод коорди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инус, косинус, тангенс у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: «Уравнения с одной переменн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у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неравенств второй степени с одной перем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у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методов решения неравенств второй степени с одной перем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: «Уравнения и неравенства с одной переменн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равнения с двумя переменными и их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 и их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. Решение систем уравнений второй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межуточного контрол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е между сторонами и углами треугольника. Скалярное произведение векто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Соотношение между сторонами и углами треугольника. Скалярное произведение векто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авильные многоуг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: «Уравнения и неравенства с двумя переменны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следова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рифметической прогрессии. Формула n-го члена арифметической прогр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рифметической прогрессии. Формула n-го члена арифметической прогр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лина окружности и площадь 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рифметической прогрессии. Формула n-го члена арифметической прогр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уммы n-первых членов арифметической прогр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лина окружности и площадь 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уммы n-первых членов арифметической прогр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Длина окружности и площадь 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уммы n-первых членов арифметической прогр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: « Арифметическая прогре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Длина окружности и площадь 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пределение геометрической прогрессии. Формула n-го члена геометрической прогр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нятие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метрической прогрессии. Формула n-го члена геометрической прогр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уммы n-первых членов геометрической прогр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уммы n-первых членов геометрической прогр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уммы n-первых членов геометрической прогр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бесконечной геометрической прогрессии при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׀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повор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: « Геометрическая прогре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повор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имеры комбинатор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бинатор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повор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бинаторных задач Пере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виже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Движ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Многогран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по теме : «Элементы комбинаторики и теории вероятнос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Алгебраические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ый трехчлен и его корни. Функция у=ах2, её график и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ичного трехчлена на множители 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график и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y=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n, 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 n. Определение корня n-й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 Итоговы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тогового контроля Многоуголь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и к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.  Решение неравенств методом интерв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ы и координаты на плоск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 и их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стро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урсу плани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5" w:right="14" w:hanging="1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-5" w:right="14" w:hanging="1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7019925" cy="9359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eastAsia="MS Mincho;ＭＳ 明朝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5"/>
      <w:ind w:left="364" w:hanging="10"/>
      <w:jc w:val="both"/>
    </w:pPr>
    <w:rPr>
      <w:rFonts w:ascii="Calibri" w:hAnsi="Calibri" w:eastAsia="Times New Roman" w:cs="Calibri"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hanging="0"/>
      <w:jc w:val="left"/>
      <w:outlineLvl w:val="2"/>
    </w:pPr>
    <w:rPr>
      <w:rFonts w:ascii="Cambria" w:hAnsi="Cambria" w:cs="Times New Roman"/>
      <w:b/>
      <w:bCs/>
      <w:color w:val="4F81BD"/>
      <w:sz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eastAsia="MS Mincho;ＭＳ 明朝"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1">
    <w:name w:val="No Spacing Char1"/>
    <w:qFormat/>
    <w:rPr>
      <w:rFonts w:ascii="Calibri" w:hAnsi="Calibri" w:eastAsia="Times New Roman" w:cs="Calibri"/>
      <w:sz w:val="22"/>
      <w:lang w:val="ru-RU"/>
    </w:rPr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MS Mincho;ＭＳ 明朝" w:cs="Times New Roman"/>
      <w:color w:val="000000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1">
    <w:name w:val="Знак Знак Знак Знак Знак Знак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Times New Roman"/>
      <w:color w:val="000000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cs="Tahoma"/>
      <w:color w:val="000000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rFonts w:cs="Times New Roman"/>
      <w:color w:val="000000"/>
      <w:sz w:val="22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left="0" w:firstLine="709"/>
    </w:pPr>
    <w:rPr>
      <w:rFonts w:ascii="Times New Roman" w:hAnsi="Times New Roman" w:eastAsia="Calibri" w:cs="Times New Roman"/>
      <w:color w:val="000000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9:22:00Z</dcterms:created>
  <dc:creator>Ирина</dc:creator>
  <dc:description/>
  <cp:keywords/>
  <dc:language>en-US</dc:language>
  <cp:lastModifiedBy>Пользователь</cp:lastModifiedBy>
  <dcterms:modified xsi:type="dcterms:W3CDTF">2022-03-14T07:27:00Z</dcterms:modified>
  <cp:revision>36</cp:revision>
  <dc:subject/>
  <dc:title/>
</cp:coreProperties>
</file>