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 рабочей программе по учебному предмету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класс ФГОС</w:t>
      </w:r>
    </w:p>
    <w:p>
      <w:pPr>
        <w:pStyle w:val="C9c3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основного общего образования для  5-6 классов  составлена  на основе  фундаментального  ядра содержания общего  образования  и требований  к результатам  освоения основной  общеобразовательной  программы  основного  общего образования, представленных  в Федеральном государственном образовательном стандарте общего  образования, на основе </w:t>
      </w:r>
      <w:r>
        <w:rPr>
          <w:color w:val="000000"/>
          <w:sz w:val="28"/>
          <w:szCs w:val="28"/>
          <w:shd w:fill="FFFFFF" w:val="clear"/>
        </w:rPr>
        <w:t>программы к УМК Н.Я. Виленкина и др. «Математика. Сборник рабочих программ. 5-6 классы».</w:t>
      </w:r>
      <w:r>
        <w:rPr>
          <w:sz w:val="28"/>
          <w:szCs w:val="28"/>
        </w:rPr>
        <w:t xml:space="preserve"> Данная рабочая программа  ориентирована  на  преподавание  математики  по  учебникам: 1) </w:t>
      </w:r>
      <w:r>
        <w:rPr>
          <w:color w:val="000000"/>
          <w:sz w:val="28"/>
          <w:szCs w:val="28"/>
        </w:rPr>
        <w:t>Математика 5 класс. Учебник для общеобразовательных учреждений / Н.Я. Виленкин,  В.И. Жохов, А.С. Чесноков, С.И. Шварцбурд. – М., 2013г., 2)</w:t>
      </w:r>
      <w:r>
        <w:rPr>
          <w:rStyle w:val="C44"/>
          <w:color w:val="000000"/>
          <w:sz w:val="28"/>
          <w:szCs w:val="28"/>
        </w:rPr>
        <w:t xml:space="preserve"> Математика  6 класс. Учебник для  общеобразоват. учреждений / Н.Я. Виленкин, В.И. Жохов, А.С. Чесноков, СИ. Шварцбурд.— М., 2013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5-6 классах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20" w:hanging="360"/>
        <w:jc w:val="both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  <w:t>в направлении личностного разви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20" w:hanging="36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20" w:hanging="36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20" w:hanging="36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20" w:hanging="36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  <w:t>в метапредметном направл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" w:hanging="36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формирование представлений (на доступном для учащихся уровне) о математике как части общечеловеческой культуры, о значимости математики в развитии цивилизации современного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" w:hanging="36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" w:hanging="360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формирование общих способов интеллектуальной деятельности, необходимых для изучения курсов математики 7-9, и необходимых для изучения смежных дисциплин, применения в повседневной жизн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20" w:hanging="360"/>
        <w:jc w:val="both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  <w:t>в предметном направл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для продолжения обучения в основной школе, применения в повседневной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</w:t>
      </w:r>
      <w:r>
        <w:rPr>
          <w:rFonts w:cs="Times New Roman" w:ascii="Times New Roman" w:hAnsi="Times New Roman"/>
          <w:b/>
          <w:sz w:val="28"/>
          <w:szCs w:val="28"/>
        </w:rPr>
        <w:t>задачей</w:t>
      </w:r>
      <w:r>
        <w:rPr>
          <w:rFonts w:cs="Times New Roman" w:ascii="Times New Roman" w:hAnsi="Times New Roman"/>
          <w:sz w:val="28"/>
          <w:szCs w:val="28"/>
        </w:rPr>
        <w:t xml:space="preserve"> школьного курса математики является развитие логического мышления учащихся. Сами объекты математических умозаключений и правила их конструирования способствуют формированию умений обосновывать и доказывать суждения, приводить чёткие определения, развивают логическую интуицию, кратко и наглядно раскрывают механизм логических построений и учат их применению. Показывая внутреннюю гармонию математики, формируя понимание красоты и изящества математических рассуждений, математика вносит значительный вклад в эстетическое воспитание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на ступени-340часов, в 5 классе-170часов, в 6 классе-17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Формы организации образовательного процесса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-урочные, индивидуальные, групповые и коллективные способы обучения, дифференцированное обуч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основного содержания по классам и темам представлено в приложении к программ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- тематическое планирование по программе 6 класс (приложение №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44">
    <w:name w:val="c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38">
    <w:name w:val="c9 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35:00Z</dcterms:created>
  <dc:creator>10izmerenie</dc:creator>
  <dc:description/>
  <cp:keywords/>
  <dc:language>en-US</dc:language>
  <cp:lastModifiedBy>Ирина</cp:lastModifiedBy>
  <dcterms:modified xsi:type="dcterms:W3CDTF">2018-09-24T16:57:00Z</dcterms:modified>
  <cp:revision>5</cp:revision>
  <dc:subject/>
  <dc:title/>
</cp:coreProperties>
</file>