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 рабочей программе по учебному предмету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9c3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основного общего образования для  5-6 классов  составлена  на основе  фундаментального  ядра содержания общего  образования  и требований  к результатам  освоения основной  общеобразовательной  программы  основного  общего образования, представленных  в Федеральном государственном образовательном стандарте общего  образования, на основе </w:t>
      </w:r>
      <w:r>
        <w:rPr>
          <w:color w:val="000000"/>
          <w:sz w:val="28"/>
          <w:szCs w:val="28"/>
          <w:shd w:fill="FFFFFF" w:val="clear"/>
        </w:rPr>
        <w:t>программы к к УМК А.Г. Мерзляк и др. «Математика. Программы. 5-11 классы».</w:t>
      </w:r>
      <w:r>
        <w:rPr>
          <w:sz w:val="28"/>
          <w:szCs w:val="28"/>
        </w:rPr>
        <w:t xml:space="preserve"> Данная рабочая программа  ориентирована  на  преподавание  математики  по  учебникам: 1) </w:t>
      </w:r>
      <w:r>
        <w:rPr>
          <w:color w:val="000000"/>
          <w:sz w:val="28"/>
          <w:szCs w:val="28"/>
        </w:rPr>
        <w:t>Математика 5 класс. Учебник для общеобразовательных учреждений / А.Г Мерзляк,  В.Б.Полонский, М.С. Якира. – М., 2018г., 2)</w:t>
      </w:r>
      <w:r>
        <w:rPr>
          <w:rStyle w:val="C44"/>
          <w:color w:val="000000"/>
          <w:sz w:val="28"/>
          <w:szCs w:val="28"/>
        </w:rPr>
        <w:t xml:space="preserve"> Математика  6 класс. Учебник для  общеобразоват. учреждений /</w:t>
      </w:r>
      <w:r>
        <w:rPr>
          <w:color w:val="000000"/>
          <w:sz w:val="28"/>
          <w:szCs w:val="28"/>
        </w:rPr>
        <w:t xml:space="preserve"> А.Г Мерзляк,  В.Б.Полонский, М.С. Якира</w:t>
      </w:r>
      <w:r>
        <w:rPr>
          <w:rStyle w:val="C44"/>
          <w:color w:val="000000"/>
          <w:sz w:val="28"/>
          <w:szCs w:val="28"/>
        </w:rPr>
        <w:t>.— М., 2018г.</w:t>
      </w:r>
    </w:p>
    <w:p>
      <w:pPr>
        <w:pStyle w:val="C9c171"/>
        <w:shd w:fill="FFFFFF" w:val="clear"/>
        <w:tabs>
          <w:tab w:val="clear" w:pos="708"/>
          <w:tab w:val="left" w:pos="6510" w:leader="none"/>
        </w:tabs>
        <w:spacing w:before="0" w:after="0"/>
        <w:ind w:left="426" w:right="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c3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5-6 классах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20" w:hanging="360"/>
        <w:jc w:val="both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в направлении личностного разви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в метапредметном направл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формирование представлений (на доступном для учащихся уровне) о математике как части общечеловеческой культуры, о значимости математики в развитии цивилизации современн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необходимых для изучения курсов математики 7-9, и необходимых для изучения смежных дисциплин, применения в повседневной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20" w:hanging="360"/>
        <w:jc w:val="both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в предметном направл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для продолжения обучения в основной школе, применения в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</w:t>
      </w:r>
      <w:r>
        <w:rPr>
          <w:rFonts w:cs="Times New Roman" w:ascii="Times New Roman" w:hAnsi="Times New Roman"/>
          <w:b/>
          <w:sz w:val="28"/>
          <w:szCs w:val="28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школьного курса математики является развитие логического мышления учащихся. Сами объекты математических умозаключений 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рассуждений, математика вносит значительный вклад в эстетическое воспита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ступени-340часов, в 5 классе-170часов, в 6 классе-17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-урочные, индивидуальные, групповые и коллективные способы обучения, дифференцированное обу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сновного содержания по классам и темам представлено в приложении к программ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по программе 5 класс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44">
    <w:name w:val="c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38">
    <w:name w:val="c9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c171">
    <w:name w:val="c9 c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35:00Z</dcterms:created>
  <dc:creator>10izmerenie</dc:creator>
  <dc:description/>
  <cp:keywords/>
  <dc:language>en-US</dc:language>
  <cp:lastModifiedBy>Ирина</cp:lastModifiedBy>
  <dcterms:modified xsi:type="dcterms:W3CDTF">2020-04-15T15:41:00Z</dcterms:modified>
  <cp:revision>6</cp:revision>
  <dc:subject/>
  <dc:title/>
</cp:coreProperties>
</file>